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на заседании Управляющего совета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3 от 08.0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чет по исполнению плана финансово-хозяйственной деятельности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 «Детский сад № 232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хозяйственная деятельность детского сада направлена на реализацию уставных целей.  Источниками формирования имущества и финансовых ресурсов являются: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1134" w:right="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униципального и областного бюджета;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1134" w:right="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;</w:t>
      </w:r>
    </w:p>
    <w:p>
      <w:pPr>
        <w:pStyle w:val="Style20"/>
        <w:numPr>
          <w:ilvl w:val="0"/>
          <w:numId w:val="2"/>
        </w:numPr>
        <w:spacing w:lineRule="atLeast" w:line="200" w:before="0" w:after="0"/>
        <w:ind w:left="1134" w:right="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переданное МДОУ собственником;</w:t>
      </w:r>
    </w:p>
    <w:p>
      <w:pPr>
        <w:pStyle w:val="Style20"/>
        <w:numPr>
          <w:ilvl w:val="0"/>
          <w:numId w:val="1"/>
        </w:numPr>
        <w:spacing w:lineRule="atLeast" w:line="200" w:before="0" w:after="0"/>
        <w:ind w:left="1134" w:right="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источники, предусмотренные действующим законодательством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С 2015 года финансирование дошкольных образовательных учреждений производится в форме субсидий из соответствующих бюджетов  (муниципального и областного). Областной бюджет финансирует реализацию образовательной услуги воспитанникам, а городской – услугу по присмотру и уходу за детьми. На финансовый год составляется план финансово-хозяйственной деятельности, включающий в себя постатейный расчет дохода и расхода по бюджетному финансированию и родительской плате. 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39360" cy="378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В план финансово-хозяйственной деятельности  закладываются защищенные статьи расходов, т. е. то, без чего детский сад просто не может функционир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Заработная плата сотрудников ДО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Коммунальные услуги и связ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Охрана (тревожная кнопка»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Содержание имущества по договорам с обслуживающими организациям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Прочие услуг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Налог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Компенсация части родительской пла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Путевки для детей сотрудников в ДО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В течение года детскому саду могут выделяться целевые субсидии из городского или из областного бюджета на определенные виды работ или закупку оборудования, ремонты. Так, например, в 2016 году по целевой субсидии были выделены средства на приобретение пароконвектомата в сумме 195000 руб. Целевые средства детский сад может потратить только по их прямому назначению. Правильность расходования целевых средств контролируются надзорными орган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39360" cy="378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Структура  финансового обеспечения МДОУ детский сад № 232  в 2016 году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 Ю Д Ж Е Т – 2016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0"/>
        <w:gridCol w:w="5749"/>
      </w:tblGrid>
      <w:tr>
        <w:trPr/>
        <w:tc>
          <w:tcPr>
            <w:tcW w:w="20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Вид      расходов</w:t>
            </w:r>
          </w:p>
        </w:tc>
        <w:tc>
          <w:tcPr>
            <w:tcW w:w="1480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План</w:t>
            </w:r>
          </w:p>
        </w:tc>
        <w:tc>
          <w:tcPr>
            <w:tcW w:w="5749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995 263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995 263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( пособие до 3-х лет)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00,00  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580 990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 183 4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связи + интернет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1 3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280 337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251 100,00 ( отопление, электроснабжение, водоснабжение  согласно выставленным счетам)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8 100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 180,00 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вывозу мусора -  49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атизация   - 5 7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рицидная обработка – 3 6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ывка , опрессовка -12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, ремонт оборудования -24 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монтажные работы-17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ка весов – 6 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ужив. пожарн.сигнализации-16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 теплосчетчика –35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эл. рубильника -14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лестничных клеток -1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ливание и омолажив. деревьев-60 150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1 792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90,00 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ные услуги – 14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 АПС в рабочем  сост. -25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.санминимума работников- 87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.профосмотр сотрудников- 81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уж. бухг.программ, сайтов – 14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. продукции ФЭС- 56 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..ключаЭЦП и продл.сертиф.-7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дписка учебных изданий -16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банку по переч. компенсации-10 1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. опл путевкиа в детский лагерь- 47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14 165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014 165,00 (налоги  на землю, имущество, эколог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5 706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5 706,00      в том числ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ичное игровое оборудование(4ед.) –77 696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учебная,игровая мебель разная(8 ед.) -1073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тренажер детский  (16шт. ) -5 1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й уголок  (1 шт.) –75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утбук+ источник БП (3шт.) – 111 64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улья детские (104шт.) – 148 500,00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плект сенсорного оборудован.(1шт.)-14 500,00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для песочной анимации (2шт.) –29 8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яя Елка(2 шт.)- 37 07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рукторы «Полидрон» -10шт.-161 6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роконвектомат(кухня)-1 шт.       195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 100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5 100,00 в том числ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ы питания (опекун-1 реб.)    24 9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бор первоклассника)депутаты)-    26 000,00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нав.костюм «Снегурочка» -1шт.     7 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ушки разные -317шт                      111 78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нцтовары для занятий                     17 385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икаменты –                                       16 281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мпа светодиодная- 94шт.                15 054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+ жестк.диск к ноутбукам         6 7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 400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786 705,00</w:t>
            </w:r>
          </w:p>
        </w:tc>
      </w:tr>
      <w:tr>
        <w:trPr/>
        <w:tc>
          <w:tcPr>
            <w:tcW w:w="20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И Т О Г О </w:t>
            </w:r>
          </w:p>
        </w:tc>
        <w:tc>
          <w:tcPr>
            <w:tcW w:w="1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42 540,00</w:t>
            </w:r>
          </w:p>
        </w:tc>
        <w:tc>
          <w:tcPr>
            <w:tcW w:w="57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 976 809,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ощь депутатов за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ихаил Королев </w:t>
      </w:r>
      <w:r>
        <w:rPr>
          <w:sz w:val="28"/>
          <w:szCs w:val="28"/>
        </w:rPr>
        <w:t xml:space="preserve">оказал финансовую помощь в проведении ремонта лестничных клеток по исполнению предписания Роспотребнадзора на сумму </w:t>
      </w:r>
      <w:r>
        <w:rPr>
          <w:b/>
          <w:bCs/>
          <w:sz w:val="28"/>
          <w:szCs w:val="28"/>
        </w:rPr>
        <w:t>100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ргей Балабаев </w:t>
      </w:r>
      <w:r>
        <w:rPr>
          <w:sz w:val="28"/>
          <w:szCs w:val="28"/>
        </w:rPr>
        <w:t xml:space="preserve">оказал финансовую помощь в оснащении сигнальной эвакуационной системы по исполнению предписания Госпожнадзора на сумму </w:t>
      </w:r>
      <w:r>
        <w:rPr>
          <w:b/>
          <w:bCs/>
          <w:sz w:val="28"/>
          <w:szCs w:val="28"/>
        </w:rPr>
        <w:t>5635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муниципалитета г. Ярославля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лег Ненилин </w:t>
      </w:r>
      <w:r>
        <w:rPr>
          <w:sz w:val="28"/>
          <w:szCs w:val="28"/>
        </w:rPr>
        <w:t xml:space="preserve">оказал помощь в омоложении и спиливании деревьев на сумму </w:t>
      </w:r>
      <w:r>
        <w:rPr>
          <w:b/>
          <w:bCs/>
          <w:sz w:val="28"/>
          <w:szCs w:val="28"/>
        </w:rPr>
        <w:t>60150,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зал помощь в строительстве новой веранды на сумму </w:t>
      </w:r>
      <w:r>
        <w:rPr>
          <w:b/>
          <w:sz w:val="28"/>
          <w:szCs w:val="28"/>
        </w:rPr>
        <w:t>99000,00 рублей</w:t>
      </w:r>
      <w:r>
        <w:rPr>
          <w:sz w:val="28"/>
          <w:szCs w:val="28"/>
        </w:rPr>
        <w:br/>
        <w:t xml:space="preserve">и ремонте веранды группы № 4 на сумму </w:t>
      </w:r>
      <w:r>
        <w:rPr>
          <w:b/>
          <w:sz w:val="28"/>
          <w:szCs w:val="28"/>
        </w:rPr>
        <w:t>12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sz w:val="36"/>
          <w:szCs w:val="36"/>
        </w:rPr>
        <w:t>Исполнение внебюджетной сметы за 2016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39360" cy="378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00" w:before="0" w:after="0"/>
        <w:ind w:left="15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сумм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ебюдж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- это родительская плата за содержание детей, большая часть которой идет на питание. В последние годы сокращается благотворительная, материальная помощь и добровольные пожертвования от предприятий, родителей. В основном эта помощь заключается в проведении косметических ремонт помещений групп, в которые ходят дети. В 2016 г. отремонтированы туалетные и умывальные группы № 1,4 и 5. В группе № 1 родители приобрели новые полотенечницы и покрасили приемную группы. В условиях ограниченного бюджетного финансирования деятельности ДОУ значимым для развития материально-технической базы являются внебюджетные источники финансирования.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ВНЕБЮДЖЕТ – 2016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509"/>
      </w:tblGrid>
      <w:tr>
        <w:trPr/>
        <w:tc>
          <w:tcPr>
            <w:tcW w:w="421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Вид      расходов</w:t>
            </w:r>
          </w:p>
        </w:tc>
        <w:tc>
          <w:tcPr>
            <w:tcW w:w="1843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План</w:t>
            </w:r>
          </w:p>
        </w:tc>
        <w:tc>
          <w:tcPr>
            <w:tcW w:w="3509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8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8 000=</w:t>
            </w:r>
          </w:p>
        </w:tc>
        <w:tc>
          <w:tcPr>
            <w:tcW w:w="35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887987=00 </w:t>
            </w:r>
            <w:r>
              <w:rPr>
                <w:sz w:val="18"/>
                <w:szCs w:val="1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4"/>
                <w:szCs w:val="24"/>
              </w:rPr>
              <w:t>продукты питания - 4727096=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я в группы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уда – 24320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ющие – 49805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товары – 15239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ельное белье- 33600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нтехника- 23657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з.средства – 6840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зтовары  – 7430= </w:t>
            </w:r>
          </w:p>
        </w:tc>
      </w:tr>
      <w:tr>
        <w:trPr/>
        <w:tc>
          <w:tcPr>
            <w:tcW w:w="42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900,00</w:t>
            </w:r>
          </w:p>
        </w:tc>
        <w:tc>
          <w:tcPr>
            <w:tcW w:w="35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700=</w:t>
            </w:r>
          </w:p>
        </w:tc>
      </w:tr>
      <w:tr>
        <w:trPr/>
        <w:tc>
          <w:tcPr>
            <w:tcW w:w="42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8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900,00</w:t>
            </w:r>
          </w:p>
        </w:tc>
        <w:tc>
          <w:tcPr>
            <w:tcW w:w="35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97=</w:t>
            </w:r>
          </w:p>
        </w:tc>
      </w:tr>
      <w:tr>
        <w:trPr/>
        <w:tc>
          <w:tcPr>
            <w:tcW w:w="42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И Т О Г О </w:t>
            </w:r>
          </w:p>
        </w:tc>
        <w:tc>
          <w:tcPr>
            <w:tcW w:w="18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8 200,00</w:t>
            </w:r>
          </w:p>
        </w:tc>
        <w:tc>
          <w:tcPr>
            <w:tcW w:w="35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8 584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0"/>
        <w:spacing w:lineRule="atLeast" w:line="200" w:before="0" w:after="0"/>
        <w:ind w:left="15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увеличением объема финансирования реализации образовательной программы и обеспечения образовательной деятельности из областного бюджета, благотворительная помощь за последние годы стала существенно снижаться и составила за 2016 год – не более 40 тыс. рублей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360" cy="3782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00" w:before="0" w:after="0"/>
        <w:ind w:left="45" w:right="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средства проводятся через лицевой счет детского сада в банке. Помощь, поступившая в виде материальных ценностей, приходуется  на  баланс детского сада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4"/>
          <w:szCs w:val="24"/>
          <w:lang w:eastAsia="ru-RU"/>
        </w:rPr>
        <w:t>Приобретения от доходов по платным услугам</w:t>
      </w:r>
    </w:p>
    <w:tbl>
      <w:tblPr>
        <w:tblW w:w="8387" w:type="dxa"/>
        <w:jc w:val="left"/>
        <w:tblInd w:w="1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87"/>
      </w:tblGrid>
      <w:tr>
        <w:trPr>
          <w:trHeight w:val="394" w:hRule="atLeast"/>
        </w:trPr>
        <w:tc>
          <w:tcPr>
            <w:tcW w:w="8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060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Чистый доход</w:t>
            </w: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составил – 171500</w:t>
            </w: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руб.</w:t>
            </w:r>
          </w:p>
        </w:tc>
      </w:tr>
      <w:tr>
        <w:trPr>
          <w:trHeight w:val="3233" w:hRule="atLeast"/>
        </w:trPr>
        <w:tc>
          <w:tcPr>
            <w:tcW w:w="83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CCC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 xml:space="preserve">ремонт коридор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 xml:space="preserve">пылесо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>ламинатор, брошюра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 xml:space="preserve">МФ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>шт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 xml:space="preserve">скамья в комнату психолог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 xml:space="preserve">крас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 xml:space="preserve">расходные материал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24"/>
                <w:szCs w:val="24"/>
                <w:lang w:eastAsia="ru-RU"/>
              </w:rPr>
              <w:t xml:space="preserve">кресла офисные </w:t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Style20"/>
        <w:spacing w:lineRule="atLeast" w:line="200" w:before="0" w:after="0"/>
        <w:ind w:left="45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личных категорий семей действует целый ряд льгот, согласно которым родительская плата значительно снижена или совсем отсутствует. Большинство родителей получают компенсацию части родительской платы, которая составила за 2016 год в общей сумме 1 786 705 руб. Поэтому общая доля родительских средств в бюджете детского сада, не превышает 14 %. Таким образом, большая часть затрат на содержание детей в  государственном   учреждении покрывается  областным и городским  бюджетом.</w:t>
      </w:r>
    </w:p>
    <w:p>
      <w:pPr>
        <w:pStyle w:val="Normal"/>
        <w:ind w:firstLine="709"/>
        <w:rPr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одного ребенка в детском саду в 2016 году составило около 92,5тыс.  рублей в год.</w:t>
      </w:r>
    </w:p>
    <w:p>
      <w:pPr>
        <w:pStyle w:val="Normal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В 2016 году по сравнению с планом деятельность детского сада была недофинансирована по городскому бюджету, поэтому размер кредиторской задолженности перед обслуживающими организациями на 01.01.2017 г. составил 213812,54 руб. Размер родительской платы, хотя и был повышен в сентябре 2016 года, но не превысил запланированную величину, в связи с низкой посещаемостью детского сада воспитанниками – на 63% от нормы. По этой же причине не выполнен план по дополнительным платным образовательным услугам. 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Однако в сравнении с предыдущим финансовым годом объем бюджетных средств на предоставление услуги дошкольного образования существенно возрос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 w:eastAsia="en-US"/>
        </w:rPr>
        <w:drawing>
          <wp:inline distT="0" distB="0" distL="0" distR="0">
            <wp:extent cx="5039360" cy="378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водя итоги финансово-хозяйственной деятельности ДОУ можно сказать, что продолжают сохранятся проблемы по оснащению  материально-технической базы, предметной развивающей среды, необходимой для организации образовательной деятельности, удовлетворяющей потребностям детей, коллектива,  родителей. Поэтому одним из основных направлений финансово-хозяйственной деятельности на 2017 год мы выделяем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-  </w:t>
      </w:r>
      <w:r>
        <w:rPr>
          <w:u w:val="single"/>
        </w:rPr>
        <w:t>приведение предметной развивающей среды ДОУ  в соответствии с  ФГОС ДО за счет эффективного использования бюджетных и внебюджетных средств и привлечения дополнительных источников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- поиск и привлечение дополнительных источников финансирования для решения проблем материально-технического оснащения.</w:t>
      </w:r>
    </w:p>
    <w:p>
      <w:pPr>
        <w:pStyle w:val="Normal"/>
        <w:ind w:left="360" w:hanging="0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  <w:t>Благодарим Вас за  проявленный  интерес  к нашему дошкольному  учреждению.</w:t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  <w:t>Приглашаем  к сотрудничеству.</w:t>
      </w:r>
    </w:p>
    <w:p>
      <w:pPr>
        <w:pStyle w:val="Normal"/>
        <w:spacing w:before="0" w:after="200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2:00Z</dcterms:created>
  <dc:creator>123</dc:creator>
  <dc:description/>
  <cp:keywords/>
  <dc:language>en-US</dc:language>
  <cp:lastModifiedBy>471801</cp:lastModifiedBy>
  <cp:lastPrinted>2013-05-06T18:05:00Z</cp:lastPrinted>
  <dcterms:modified xsi:type="dcterms:W3CDTF">2017-02-09T14:45:00Z</dcterms:modified>
  <cp:revision>3</cp:revision>
  <dc:subject/>
  <dc:title/>
</cp:coreProperties>
</file>