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media/image7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3420</wp:posOffset>
            </wp:positionH>
            <wp:positionV relativeFrom="paragraph">
              <wp:posOffset>-139700</wp:posOffset>
            </wp:positionV>
            <wp:extent cx="232410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686"/>
      </w:tblGrid>
      <w:tr>
        <w:trPr/>
        <w:tc>
          <w:tcPr>
            <w:tcW w:w="6168" w:type="dxa"/>
            <w:tcBorders/>
          </w:tcPr>
          <w:p>
            <w:pPr>
              <w:pStyle w:val="Style3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23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03.2018</w:t>
            </w:r>
          </w:p>
        </w:tc>
        <w:tc>
          <w:tcPr>
            <w:tcW w:w="3686" w:type="dxa"/>
            <w:tcBorders/>
          </w:tcPr>
          <w:p>
            <w:pPr>
              <w:pStyle w:val="Style3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23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Ю.И.Ту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САМООБСЛЕД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32» г. Ярославль за 2017год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тическая часть, включающая оценку деятельности образовательной организации в соответствии с п. 6 и 7  Порядка проведения самообследования образовательной организации, утвержденного приказом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ОБЩАЯ ХАРАКТЕРИСТИКА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ОШКОЛЬНОЙ ОБРАЗОВАТЕЛЬНОЙ ОРГАН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829"/>
      </w:tblGrid>
      <w:tr>
        <w:trPr/>
        <w:tc>
          <w:tcPr>
            <w:tcW w:w="44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звание ОУ</w:t>
            </w:r>
          </w:p>
        </w:tc>
        <w:tc>
          <w:tcPr>
            <w:tcW w:w="4829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№ 232»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ОУ «Детский сад № 232»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номное учреждение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57, г. Ярославль, пр-д Матросова, д. 3 а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й адрес  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yardou232@yandex.ru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do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ya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/15 от 30.11.2015 бессрочно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-1965 от 21.05.2008 бессрочно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– Турыгина Юлия Ивановн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ий воспитатель -  Фураева Ирина Анатолье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зав. по АХР – Новикова Ольга Вячеславовна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е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жим работы  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7.00 – 19.00 ежедневно; выходные – суббота и воскресенье, праздничные дни.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исочный состав  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детей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и состав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групп, из них 9 групп общеразвивающей направленности, из которых 2 группы для детей раннего возраст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2 комбинированные группы логопедической направленности</w:t>
            </w:r>
          </w:p>
        </w:tc>
      </w:tr>
      <w:tr>
        <w:trPr/>
        <w:tc>
          <w:tcPr>
            <w:tcW w:w="44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педагогического коллектива ДОУ</w:t>
            </w:r>
          </w:p>
        </w:tc>
        <w:tc>
          <w:tcPr>
            <w:tcW w:w="482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педагогов, из них 22 воспитателя, 2 музыкальных руководителя, 1 инструктор по физкультуре, 1 педагог-психолог, 2 учителя-логопеда, 2 старших воспитателя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СЛОВИЯ ФУНКЦИОНИРОВАНИЯ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80"/>
        </w:rPr>
        <w:t>РАЗВИТИЕ МАТЕРИАЛЬНО-ТЕХНИЧЕСКИХ УСЛОВ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 ДОУ является муниципальной собственностью и закрепляется за ним на праве оперативного управления. Здание ДОУ и прилегающая территория в целом соответствуют санитарно-эпидемиологическими правилами и нормативами; здание оснащено централизованным водоснабжением, канализацией, отоплением, вентиляцией, электроснабжением. Обеспечивается необходимое санитарное состояние и содержание помещений, пожарная безопаснос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тся в наличии все необходимые помещения для предоставления образовательных услуг и услуг по присмотру и уходу за воспитанниками. Обеспечивается достаточная оснащенность кабинетов, медицинского блока, физкультурного зала, спортивных площадок необходимым игровым и спортивным оборудованием и инвен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созданы необходимые условия для осуществления учебно-воспитательного и оздоровительного процесса. Предметно-развивающая среда групп и других помещений постоянно совершенствуется, за счет приобретения нового игрового оборудования и мебели на средства городского бюджета, федеральных субсидий, платных услуг и благотворительных пожертвований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базовые компоненты развивающей предметной среды детского сада включают оптимальные условия для полноценного физического, эстетического, познавательного и социального развития детей. Кабинеты специалистов оснащены необходимым оборудованием, учебно-наглядным и дидактическим материалом, техническими средствами обучения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7 года в условиях новой системы финансирования ДОУ (подушевое нормативное финансирование из областного бюджета на предоставление услуги по реализации образовательной программы дошкольного образования) детский сад постоянно проводит дополнительное оснащение в соответствии с требованием федерального государственного образовательного стандарта дошкольного образования: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олнено спортивное оборудование;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уплен большой модульный конструктор «Полидрон» в 11 групп;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о игровое оборудование на прогулочные участки детского сада;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уплено игровое оборудование, учебные пособия практически на 85%. 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ом 2017 года было проведены работы по замене оконных блоков (28), на эти цели были привлечены средства депутатов муниципалитета, добровольные пожертвования родителей воспитанников и доходы от платных услуг. В детском саду был проведен ремонт лестничных клеток, музыкального з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УСЛОВИЯ ОСУЩЕСТВЛЕНИЯ УЧЕБНО-ВОСПИТ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ы, игрушки, дидактический материал, издательская проду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гры, игрушки, дидактический материал, издательская продукция (далее - игрушки и оборудование) подобраны в детском саду с соблюдением общих закономерностей развития ребенка на каждом возраст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отвечает санитарно-эпидемиологическим правилам и нормативам, гигиеническим, педагогическим и эстет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ля познавательно-исследовательской деятельности включает объекты для исследования в реальном действии и образно-символический материал. Оборудование, относящееся к объектам для исследования в реальном времени, включает различные материалы для сенсорного развития. Данная группа материалов включает и природные объекты, в процессе действий с которыми дети знакомятся с их свойствами и учатся различным способам их упорядочивания; группа образно-символического оборудования представлена специальными наглядными пособиями, репрезентирующими детям мир вещей и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и оборудование для двигательной активности включают оборудование для ходьбы, бега и равновесия; для прыжков; для катания, бросания и ловли; для ползания и лазания; для общеразвивающ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ушки для детей дошкольного возраста соответствуют техническому регламенту о безопасности продукции, предназначенной для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тском саду имеются игрушки, которые обладают наиболее ценными педагогически качествами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лифункциональностью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ю применения игрушки 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мест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идактическими св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ащение и оборудование кабинетов (учителя-логопеда,  педагога-психолога, медицинского, методического) и залов (музыкального, физкультурного) включают соответствие принципу необходимости и достаточности для организации коррекционной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и музыкальной деятельности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 используются технические средства обучения в ДОУ:  компьютеры для работы педагогов с детьми и набор для презентаций и работы с ИКТ (ноутбуки, проекторы, экран),  2 интерактивные дос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ОЦЕНКА СИСТЕМЫ УПРАВЛЕНИЯ ДЕТСКОГО САДА</w:t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правление детским садом осуществляется по принципу единоначалия и самоуправл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ами самоуправления детского сада являются:</w:t>
      </w:r>
    </w:p>
    <w:p>
      <w:pPr>
        <w:sectPr>
          <w:type w:val="nextPage"/>
          <w:pgSz w:orient="landscape" w:w="16838" w:h="11906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6540" cy="586168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784" r="-30776" b="-2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654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У укомплектовано кадрами   на 100%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ый процесс осуществляют 30педагогов:  22 воспитателя, 2 старших воспитателя, 2 учителя-логопеда, педагог-психолог, 2 музыкальных руководителя и инструктор по физкультуре. 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ДОУ преобладают педагоги среднего возраста, которые имеют  стаж педагогической работы более 10лет ( 57% педагогов). Педагогический коллектив за последние три года обновился на 37%: в 2015 году в  педагогический коллектив детского сада  влились 4 новых  педагога, в 2016 году-  2 педагога, в 2017  году- 5 педагогов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ровень квалификации педагогических кадров постоянно растет.  В 2017г.  один  воспитатель подтвердил высшую квалификационную категорию, два-защитились на  первую  квалификационную категорию. На декабрь  2017г. 9 педагогов имею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ысшую категорию</w:t>
      </w:r>
      <w:r>
        <w:rPr>
          <w:rFonts w:cs="Times New Roman" w:ascii="Times New Roman" w:hAnsi="Times New Roman"/>
          <w:sz w:val="24"/>
          <w:szCs w:val="24"/>
        </w:rPr>
        <w:t xml:space="preserve">, 10 педагогов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квалификационную категор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75pt;height:210.75pt" filled="f" o:ole="">
            <v:imagedata r:id="rId5" o:title=""/>
          </v:shape>
          <o:OLEObject Type="Embed" ProgID="" ShapeID="ole_rId4" DrawAspect="Content" ObjectID="_76558219" r:id="rId4"/>
        </w:objec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детского сада постоянно повышают свою квалификацию через: профессиональную переподготовку в педагогическом ВУЗе (2воспитателя); прохождение курсов повышения квалификации, тематических и целевых курсов при ИРО, ГЦРО (2015год- 59% педагогов; 2016год- 57% ; 2017год- 37% 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17 году повысили квалификацию на 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5784"/>
        <w:gridCol w:w="17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, должност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ур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психолог Лясникова Л.Н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ведение психологических исследований с использованием АСИО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ГОС ДО: содержание деятельности педагога- психолог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Р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- логопед Крюкова   М.  С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ональная переподготовка «Логопедия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Р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зина А.В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ДО: Достижение целевых ориентиров» (ранний возраст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Р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уцель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ездилова Д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строение РППС ДОО в условиях реализации ФГОС ДО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Р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аева Ю.Ю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вающие технологии в работе педагога ДОУ в условиях реализации ФГОС Д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ЦР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аева Ю.Ю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в ЯГПУ по программе «Фитне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ГП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Федюкова В.А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я индивидуально- творческого развития детей дошкольного возраст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нтр развивающих игр и методи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ухова М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чева В.Д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здание дидактических игр 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spi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Р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 логоп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ина Е.И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терактивные средства обуч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гопедический массаж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У ДПО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детском саду действует модель внутриорганизационного развития персонала (ВоРП), состоящая из сети Лаборатор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мках рабо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Лаборатории профессионального продвиже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была организована презентация лучшего опыта в ДОУ «Создание РППС в группе, как одно из условий обеспечения личностно-ориентированного взаимодействия в ДОУ»,                                  актуализированы знания педагогов о личностно-ориентированном взаимодействии с дошкольниками (90%), проведены мероприятия: консультации, семинары – практикумы, круглый стол, педсовет по технологии социально- педагогического проектиров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лее 60% педагогов ДОУ реализуют личностно- ориентированное взаимодействие с деть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мках рабо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Лаборатории социально-педагогического проектирования»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целью создания условий для позитивной социализации   дошкольников через формирование уверенности в себе и умение понимать эмоции других людей (как взрослых, так и сверстников) были разработаны и реализованы социально-педагогические проекты для среднего и старшего дошкольного возраста: «Позитивная социализация детей через развитие эмоционально-волевой сферы»,  индивидуальный подпроект, направленный на развитие социально-личностной компетентности воспитанника подготовительной группы.</w:t>
      </w:r>
    </w:p>
    <w:p>
      <w:pPr>
        <w:pStyle w:val="Style18"/>
        <w:suppressAutoHyphens w:val="false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ом-психологом проведен цикл занятий «По дороге к равновесию» направленный на развитие и коррекцию эмоционально-волевой сферы дошкольников.</w:t>
      </w:r>
    </w:p>
    <w:p>
      <w:pPr>
        <w:pStyle w:val="Style18"/>
        <w:suppressAutoHyphens w:val="false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августу 2017г. достигнут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лучшение социально-психологического фона в группах и уменьшение количества социальных дезадаптантов, повышение умения сотрудничать со сверстниками и согласовывать собственное поведение с поведением других детей, появление и использование детьми способов выражения гнева в приемлемой форме, умение понимать эмоциональное состояние, переживания, личностные особенности другого человека, умение ценить себя и видеть ценность другого человека, применение навыков невербального взаимодействия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работы по реализации основной образовательной программы по образовательной области «Социально-коммуникативное развитие» показывает стабильно хорошие результаты за последние три года:</w:t>
      </w:r>
    </w:p>
    <w:tbl>
      <w:tblPr>
        <w:tblW w:w="6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</w:tblGrid>
      <w:tr>
        <w:trPr>
          <w:trHeight w:val="424" w:hRule="atLeast"/>
        </w:trPr>
        <w:tc>
          <w:tcPr>
            <w:tcW w:w="203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уч.г.</w:t>
            </w:r>
          </w:p>
        </w:tc>
        <w:tc>
          <w:tcPr>
            <w:tcW w:w="2030" w:type="dxa"/>
            <w:tcBorders>
              <w:top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6 уч. г.</w:t>
            </w:r>
          </w:p>
        </w:tc>
        <w:tc>
          <w:tcPr>
            <w:tcW w:w="2030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7 уч. г.</w:t>
            </w:r>
          </w:p>
        </w:tc>
      </w:tr>
      <w:tr>
        <w:trPr>
          <w:trHeight w:val="416" w:hRule="atLeast"/>
        </w:trPr>
        <w:tc>
          <w:tcPr>
            <w:tcW w:w="2030" w:type="dxa"/>
            <w:tcBorders>
              <w:top w:val="double" w:sz="6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-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-5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.-44%</w:t>
            </w:r>
          </w:p>
        </w:tc>
        <w:tc>
          <w:tcPr>
            <w:tcW w:w="2030" w:type="dxa"/>
            <w:tcBorders>
              <w:top w:val="double" w:sz="6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-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-5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.-46%</w:t>
            </w:r>
          </w:p>
        </w:tc>
        <w:tc>
          <w:tcPr>
            <w:tcW w:w="2030" w:type="dxa"/>
            <w:tcBorders>
              <w:top w:val="double" w:sz="6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-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-5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.-4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ыт работы «</w:t>
      </w:r>
      <w:r>
        <w:rPr>
          <w:rFonts w:cs="Times New Roman" w:ascii="Times New Roman" w:hAnsi="Times New Roman"/>
          <w:sz w:val="24"/>
          <w:szCs w:val="24"/>
        </w:rPr>
        <w:t>Лаборатория социально- педагогического проектирования как фактор сохранения благополучной среды развития каждого ребенка» распространен в МСО г. Ярославля через мастер -класс  в апреле 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мках рабо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Лаборатория актерского мастерства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ыл заключен договор о сотрудничестве 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ПОУ ЯО «Ярославским колледжем культуры».  37 % педагогов прошли обучение и получили сертификаты о повышении квалификации в объеме 36 часов. Педагоги колледжа отмечают положительную динамику в развитии у педагогов коммуникативных компетен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блюдается положительная тенденция развития творческого потенциала педагогов. Они проявляют креативность, инициативу, активное деятельное участие в рабо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аборатории непрерывных улучшений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По результатам работы за учебный год за внесенные предложения 29 %  воспитателей получили сертификат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епени, 9% -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еп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 кейс педагога с образцами педагогическ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рганизации совместной деятельности с детьми и улучшению качества образова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работы «</w:t>
      </w:r>
      <w:r>
        <w:rPr>
          <w:rFonts w:cs="Times New Roman" w:ascii="Times New Roman" w:hAnsi="Times New Roman"/>
          <w:sz w:val="24"/>
          <w:szCs w:val="24"/>
        </w:rPr>
        <w:t>Лаборатория непрерывных улучшений, как средство повышения  качества образовательной деятельности ДОУ» распространен в МСО г. Ярославля через мастер -класс   феврале 2017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/>
        <w:t>Высокая квалификация кадров позволяет участвовать в профессиональных конкурсах разного уровн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54"/>
        <w:gridCol w:w="1689"/>
        <w:gridCol w:w="2063"/>
        <w:gridCol w:w="1938"/>
      </w:tblGrid>
      <w:tr>
        <w:trPr/>
        <w:tc>
          <w:tcPr>
            <w:tcW w:w="29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FFFFFF"/>
                <w:sz w:val="28"/>
                <w:szCs w:val="28"/>
              </w:rPr>
              <w:t>Название конкурса</w:t>
            </w:r>
          </w:p>
        </w:tc>
        <w:tc>
          <w:tcPr>
            <w:tcW w:w="1854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ровень</w:t>
            </w:r>
          </w:p>
        </w:tc>
        <w:tc>
          <w:tcPr>
            <w:tcW w:w="1689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Время проведения</w:t>
            </w:r>
          </w:p>
        </w:tc>
        <w:tc>
          <w:tcPr>
            <w:tcW w:w="2063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Участники </w:t>
            </w:r>
          </w:p>
        </w:tc>
        <w:tc>
          <w:tcPr>
            <w:tcW w:w="1938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Резуль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тат</w:t>
            </w:r>
          </w:p>
        </w:tc>
      </w:tr>
      <w:tr>
        <w:trPr>
          <w:trHeight w:val="4723" w:hRule="atLeast"/>
        </w:trPr>
        <w:tc>
          <w:tcPr>
            <w:tcW w:w="2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«Смотр-конкурс на лучшую организацию работы по патриотическому воспитанию в городе Ярославл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Город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Управление по молодежной политике мэрии города Ярославля)</w:t>
            </w:r>
          </w:p>
        </w:tc>
        <w:tc>
          <w:tcPr>
            <w:tcW w:w="168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0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спит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лнистова А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Ермина Е.А., Менухова М.В., Пахомова Т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нездилова Д.В., Рахаева Ю.Ю. Короткова Е.А., Филиппова Н.Б., Москвичева В.Д., Петряева С.В. музыкальные руководители Тарнавчук О.Р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Фролова М.В., </w:t>
            </w:r>
          </w:p>
        </w:tc>
        <w:tc>
          <w:tcPr>
            <w:tcW w:w="19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2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Выставка-конкурс масленичных куко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«Краса Масленица – 2017»</w:t>
            </w:r>
          </w:p>
        </w:tc>
        <w:tc>
          <w:tcPr>
            <w:tcW w:w="18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Городской</w:t>
            </w:r>
          </w:p>
        </w:tc>
        <w:tc>
          <w:tcPr>
            <w:tcW w:w="168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0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спит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одионова В.О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хтиева Р.З., Тужилова А.А.</w:t>
            </w:r>
          </w:p>
        </w:tc>
        <w:tc>
          <w:tcPr>
            <w:tcW w:w="19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ртификат участников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Конкурс образовательных про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«Золотое кольцо России»: путешествие сквозь время»</w:t>
            </w:r>
          </w:p>
        </w:tc>
        <w:tc>
          <w:tcPr>
            <w:tcW w:w="18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ластной</w:t>
            </w:r>
          </w:p>
        </w:tc>
        <w:tc>
          <w:tcPr>
            <w:tcW w:w="168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0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спитатели: Родионова В.О., Короткова Е.А. </w:t>
            </w:r>
          </w:p>
        </w:tc>
        <w:tc>
          <w:tcPr>
            <w:tcW w:w="19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ртификат участников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«Математический калейдоско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Проектирование среды, способствующей развитию математических способностей детей дошкольного возраст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егиональный</w:t>
            </w:r>
          </w:p>
        </w:tc>
        <w:tc>
          <w:tcPr>
            <w:tcW w:w="168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спитатели: Ермина Е.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ороткова Е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Тужилова А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ехтиева Р.З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енухова М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осквичева В.Д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хаева Ю.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ауцель О.А., </w:t>
            </w:r>
          </w:p>
        </w:tc>
        <w:tc>
          <w:tcPr>
            <w:tcW w:w="19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ртификат участников</w:t>
            </w:r>
          </w:p>
        </w:tc>
      </w:tr>
      <w:tr>
        <w:trPr>
          <w:trHeight w:val="2833" w:hRule="atLeast"/>
        </w:trPr>
        <w:tc>
          <w:tcPr>
            <w:tcW w:w="2912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«Творческий воспитатель-2017»</w:t>
            </w:r>
          </w:p>
        </w:tc>
        <w:tc>
          <w:tcPr>
            <w:tcW w:w="1854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Всероссийский</w:t>
            </w:r>
          </w:p>
        </w:tc>
        <w:tc>
          <w:tcPr>
            <w:tcW w:w="168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20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спитатели: Родионова В.О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ороткова Е.А.,           муз.руководители Тарнавчук О.Р., Фролова М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нструктор по физзкультуре Меланьина И.Н., </w:t>
            </w:r>
          </w:p>
        </w:tc>
        <w:tc>
          <w:tcPr>
            <w:tcW w:w="19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Диплом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убликация на сайте журнала «Современный урок»</w:t>
            </w:r>
          </w:p>
        </w:tc>
      </w:tr>
      <w:tr>
        <w:trPr>
          <w:trHeight w:val="1134" w:hRule="atLeast"/>
        </w:trPr>
        <w:tc>
          <w:tcPr>
            <w:tcW w:w="2912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20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спит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одионова В.О., Гнздилова Д.В., </w:t>
            </w:r>
          </w:p>
        </w:tc>
        <w:tc>
          <w:tcPr>
            <w:tcW w:w="19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Дипл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Публикация на сайте журнала «Современный урок»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Публикация в журнале «Воспитатель ДОУ»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</w:rPr>
              <w:t>Всероссийский конкурс методических материалов по дополнительному и естественно-научному образованию детей</w:t>
            </w:r>
          </w:p>
        </w:tc>
        <w:tc>
          <w:tcPr>
            <w:tcW w:w="18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Федеральный</w:t>
            </w:r>
          </w:p>
        </w:tc>
        <w:tc>
          <w:tcPr>
            <w:tcW w:w="168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спитатели: Волнистова А.В., Ермина Е.А., Менухова М.В., Пахомова Т.Н., Короткова К.А., Филиппова Н.Б., Гнездилова Д.В., Родионова В.О. </w:t>
            </w:r>
          </w:p>
        </w:tc>
        <w:tc>
          <w:tcPr>
            <w:tcW w:w="19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Дипл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убликация на сайте журнала «Современный урок»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sz w:val="24"/>
                <w:szCs w:val="28"/>
              </w:rPr>
              <w:t>Конкурс профессионального мастерства среди молодых педагог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sz w:val="24"/>
                <w:szCs w:val="28"/>
              </w:rPr>
              <w:t>«Педагогический дебют»</w:t>
            </w:r>
          </w:p>
        </w:tc>
        <w:tc>
          <w:tcPr>
            <w:tcW w:w="18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8"/>
              </w:rPr>
              <w:t>Городской</w:t>
            </w:r>
          </w:p>
        </w:tc>
        <w:tc>
          <w:tcPr>
            <w:tcW w:w="168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октябрь</w:t>
            </w:r>
          </w:p>
        </w:tc>
        <w:tc>
          <w:tcPr>
            <w:tcW w:w="20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Рахаева Ю.Ю.</w:t>
            </w:r>
          </w:p>
        </w:tc>
        <w:tc>
          <w:tcPr>
            <w:tcW w:w="19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Творческий воспитатель-2017</w:t>
            </w:r>
          </w:p>
        </w:tc>
        <w:tc>
          <w:tcPr>
            <w:tcW w:w="18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хаева Ю.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убликация на сайте журнала «Современный урок»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Проект по созданию информационно-образовательного ресур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«Педагогическая мастерская»</w:t>
            </w:r>
          </w:p>
        </w:tc>
        <w:tc>
          <w:tcPr>
            <w:tcW w:w="18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Городской</w:t>
            </w:r>
          </w:p>
        </w:tc>
        <w:tc>
          <w:tcPr>
            <w:tcW w:w="168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спит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лнистова А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нухова М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хтиева Р.З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рмина Е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осквичева В.Д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Лясникова Л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нструктор по физ.культуре Меланьина И.Н., </w:t>
            </w:r>
          </w:p>
        </w:tc>
        <w:tc>
          <w:tcPr>
            <w:tcW w:w="19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ртификат участников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Дистанционная педагогическая олимпиада "Дошкольная педагогика"</w:t>
            </w:r>
          </w:p>
        </w:tc>
        <w:tc>
          <w:tcPr>
            <w:tcW w:w="18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Всероссийский</w:t>
            </w:r>
          </w:p>
        </w:tc>
        <w:tc>
          <w:tcPr>
            <w:tcW w:w="168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спитатели: Волнистова А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уцель О.А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енухова М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ахомова Т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ахаева Ю.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 xml:space="preserve"> мес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 xml:space="preserve"> мес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 xml:space="preserve"> мес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 xml:space="preserve"> мес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9400</wp:posOffset>
            </wp:positionH>
            <wp:positionV relativeFrom="paragraph">
              <wp:posOffset>110490</wp:posOffset>
            </wp:positionV>
            <wp:extent cx="1083310" cy="1552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151" r="5572" b="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ind w:firstLine="17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7 учебном году  педагоги детского сада  активно вели инновационную деятельность в рамках Муниципальной  инновационной площадки « Профессиональная подготовка педагогов к реализации личностного подхода». Опыт работы был представлен на 15 Международной Ярмарке социально- педагогических инноваций в г. Отрадном. За инновационные решения в методической деятельности заведующий Турыгина Ю.И. и старший воспитатель Фураева И.А. были награждены Грамотой побед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АНАЛИЗ РЕАЛИЗАЦИИ ГОДОВОГО ПЛАНА РАБОТЫ ДЕТСКОГО САДА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Основной целью годового плана ДОУ в 2017г.  был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ышение качества воспитательно-  образовательной  работы  в условиях  реализации ФГОС ДО.</w:t>
      </w:r>
    </w:p>
    <w:p>
      <w:pPr>
        <w:pStyle w:val="Normal"/>
        <w:spacing w:before="0" w:after="0"/>
        <w:rPr/>
      </w:pPr>
      <w:r>
        <w:rPr/>
        <w:t>Достижению этой цели способствовало решение следующих задач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и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ства ре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  Сохранение и укрепление здоровья участников образовательного процесса через улучшение социально- психологического климата в группах путем исследования и проектирования межличностных отношений детей и взрослых.</w:t>
            </w:r>
          </w:p>
          <w:p>
            <w:pPr>
              <w:pStyle w:val="Style18"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эффективного здоровьесберегающего пространства в ДОУ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форм физического развития и укрепления здоровья детей в соответствии с ФГОС Д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здоровьесберегающей технологии Ю.Ф. Змановского: частая смена упр. при многократной повторяемости, цикличность упр., создание условий для положительных эмоций, тесная взаимосвязь с педагогами и родителями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оциально-благоприятного климата в ДОУ через традиции: ежедневные (приветствия, подведение итогов дня, аудиозаписи для проведения режимных моментов), еженедельные (минутки радостных воспоминаний, музыкальная «встреча» детей) и др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бочих групп по разработке социально значимых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детей и взрослых в проектах, спортивных праздниках и развлеч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едагога-психолога с педагогами, родителями по результатам методики «Социометрия», разработка индивидуальных прое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компетентности педагогов в построении личностно-ориентированного взаимодействия с дошкольника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ализация  авторской модели внутриорганизационного развития персонала (ВоРП)  (сеть Лаборатор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технологии социально-педагогического проек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здание условий для внедрения в практику эффективных технологий математического образо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в группах предметно-пространственной среды, способствующей развитию математических способностей (РППС, эффективные  образовательные технологии, взаимодействие с семьями воспитанников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стер-класс «Использование мультимедийных дидактических материалов в образовательной деятельности», семинары-практикумы по использованию занимательной математики в повседневной жизни, обучение детей играм ГО, Жипто, шахматам и шашка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ическая копилка «Логики- математические игр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семьями воспитанников в рамках Дней открытых дверей в ДОУ через организацию совместной деятельности (реализация совместных детско- родительских проек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2"/>
        <w:tabs>
          <w:tab w:val="clear" w:pos="707"/>
          <w:tab w:val="clear" w:pos="1414"/>
          <w:tab w:val="left" w:pos="0" w:leader="none"/>
          <w:tab w:val="left" w:pos="426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работы по реализации годовых задач ДО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Приоритетным направлением деятельности ДОУ является физкультурно-оздоровительная работа. Физкультурные занятия в зале и на улице, утренняя гимнастика проводятся систематически.   В течение учебного года проведены три спортивных праздника: «Путешествие в город Мячей» для детей младшего и среднего возраста, «Спорт – здоровье, спорт – игра, сила, смех и красота», «Мы со спортом дружим» для детей старшего возраста. По результатам контроля физкультурных занятий медицинскими работниками моторная плотность составляет 80 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данным мониторинга уровня развития </w:t>
      </w:r>
      <w:r>
        <w:rPr>
          <w:rFonts w:cs="Times New Roman" w:ascii="Times New Roman" w:hAnsi="Times New Roman"/>
          <w:b/>
          <w:i/>
          <w:sz w:val="24"/>
          <w:szCs w:val="28"/>
        </w:rPr>
        <w:t>физических качеств</w:t>
      </w:r>
      <w:r>
        <w:rPr>
          <w:rFonts w:cs="Times New Roman" w:ascii="Times New Roman" w:hAnsi="Times New Roman"/>
          <w:sz w:val="24"/>
          <w:szCs w:val="28"/>
        </w:rPr>
        <w:t xml:space="preserve"> (быстрота, выносливость, ловкость, сила, гибкость) наблюдается увеличение показателей с высоким уровн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окие показатели по таким физическим качествам, как быстрота, выносливость и гибкос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579495" cy="836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7"/>
                              <w:gridCol w:w="150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5.9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7"/>
                        <w:gridCol w:w="1509"/>
                        <w:gridCol w:w="1701"/>
                      </w:tblGrid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изкий уровень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по сохранению и укреплению психофизического здоровья велась в тесном взаимодействии с семьями воспитанников: проводились родительские собрания «О здоровье всерьез», «Здоровый образ жизни семьи –залог здоровья ребенка», информационные стенды, памятки, консультации, совместный праздник «Мама, папа, я – спортивная сем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Во всех возрастных группах разработаны и проведены социально-значимые проек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Мы за здоровый образ жизн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анализа работы по реализации основной образовательной программы по образовательной области «Физическое развитие» свидетельствуют о том, что в детском саду педагоги создают условия, стимулирующие развитие двигательной активности детей в разных видах деятельности и овладение нормами и правилами здорового образа жизн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47040</wp:posOffset>
                </wp:positionV>
                <wp:extent cx="3688080" cy="802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936"/>
                              <w:gridCol w:w="193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5 уч. г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6 уч. г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7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-2%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-1%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-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-57%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-60%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-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.-41 %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.- 39%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.- 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63.2pt;mso-wrap-distance-left:0pt;mso-wrap-distance-right:9pt;mso-wrap-distance-top:0pt;mso-wrap-distance-bottom:0pt;margin-top:3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1936"/>
                        <w:gridCol w:w="193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5 уч. г.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6 уч. г.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7уч.г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-2%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-1%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-2%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-57%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-60%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-58%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.-41 %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.- 39%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.- 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341880</wp:posOffset>
            </wp:positionH>
            <wp:positionV relativeFrom="paragraph">
              <wp:posOffset>631825</wp:posOffset>
            </wp:positionV>
            <wp:extent cx="2319655" cy="246507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212975</wp:posOffset>
            </wp:positionH>
            <wp:positionV relativeFrom="page">
              <wp:posOffset>683895</wp:posOffset>
            </wp:positionV>
            <wp:extent cx="2212975" cy="245681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Педагогом-психологом детского сада проведено исследование социально-психологического климата  в старших группах и в средних группах.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Анализ результатов показал: в старших группах 42% детей имеют статус предпочитаемые, 11% детей имеют социометрический статус «звезды»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средних группах 41% детей имеют статус предпочитаемые, 17% детей имеют социометрический статус «звезды». Положительный коэффициент взаимности говорит о хорошем эмоциональном благополучии детей в системе личных взаимо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чена положительная динамика в проявлении личностных компетенций педагогов (уровень эмпатии вырос на 2 %), по результатам социометрии в группах прослеживается улучшение социально-психологического фона и качества взаимодействия воспитателей 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о данным анализа заболеваемости медицинским персоналом показатели здоровья детей не ухудшаются.</w:t>
      </w:r>
      <w:r>
        <w:rPr>
          <w:rFonts w:cs="Times New Roman" w:ascii="Times New Roman" w:hAnsi="Times New Roman"/>
          <w:sz w:val="24"/>
          <w:szCs w:val="24"/>
        </w:rPr>
        <w:t xml:space="preserve"> Индекс здоровья незначительно увеличился, заболеваемость по сравнению с прошлым годом снизилась  на 1,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045"/>
        <w:gridCol w:w="1989"/>
      </w:tblGrid>
      <w:tr>
        <w:trPr>
          <w:trHeight w:val="220" w:hRule="atLeast"/>
        </w:trPr>
        <w:tc>
          <w:tcPr>
            <w:tcW w:w="54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казатели здоровья</w:t>
            </w:r>
          </w:p>
        </w:tc>
        <w:tc>
          <w:tcPr>
            <w:tcW w:w="2045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6</w:t>
            </w:r>
          </w:p>
        </w:tc>
        <w:tc>
          <w:tcPr>
            <w:tcW w:w="1989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7</w:t>
            </w:r>
          </w:p>
        </w:tc>
      </w:tr>
      <w:tr>
        <w:trPr>
          <w:trHeight w:val="231" w:hRule="atLeast"/>
        </w:trPr>
        <w:tc>
          <w:tcPr>
            <w:tcW w:w="5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ск одним ребенком</w:t>
            </w:r>
          </w:p>
        </w:tc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9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71" w:hRule="atLeast"/>
        </w:trPr>
        <w:tc>
          <w:tcPr>
            <w:tcW w:w="5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здоровья</w:t>
            </w:r>
          </w:p>
        </w:tc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4</w:t>
            </w:r>
          </w:p>
        </w:tc>
        <w:tc>
          <w:tcPr>
            <w:tcW w:w="19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67" w:hRule="atLeast"/>
        </w:trPr>
        <w:tc>
          <w:tcPr>
            <w:tcW w:w="5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, не болевших в году</w:t>
            </w:r>
          </w:p>
        </w:tc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0" w:hRule="atLeast"/>
        </w:trPr>
        <w:tc>
          <w:tcPr>
            <w:tcW w:w="5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чный состав детей</w:t>
            </w:r>
          </w:p>
        </w:tc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9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20" w:hRule="atLeast"/>
        </w:trPr>
        <w:tc>
          <w:tcPr>
            <w:tcW w:w="5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ое количество детей</w:t>
            </w:r>
          </w:p>
        </w:tc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19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96" w:hRule="atLeast"/>
        </w:trPr>
        <w:tc>
          <w:tcPr>
            <w:tcW w:w="5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дней, пропущенных детьми по болезни</w:t>
            </w:r>
          </w:p>
        </w:tc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8</w:t>
            </w:r>
          </w:p>
        </w:tc>
        <w:tc>
          <w:tcPr>
            <w:tcW w:w="19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34</w:t>
            </w:r>
          </w:p>
        </w:tc>
      </w:tr>
      <w:tr>
        <w:trPr>
          <w:trHeight w:val="489" w:hRule="atLeast"/>
        </w:trPr>
        <w:tc>
          <w:tcPr>
            <w:tcW w:w="5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дней, пропущенных детьми по другим причинам</w:t>
            </w:r>
          </w:p>
        </w:tc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80</w:t>
            </w:r>
          </w:p>
        </w:tc>
        <w:tc>
          <w:tcPr>
            <w:tcW w:w="19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59</w:t>
            </w:r>
          </w:p>
        </w:tc>
      </w:tr>
      <w:tr>
        <w:trPr>
          <w:trHeight w:val="220" w:hRule="atLeast"/>
        </w:trPr>
        <w:tc>
          <w:tcPr>
            <w:tcW w:w="5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, состоящих на «Д» учете</w:t>
            </w:r>
          </w:p>
        </w:tc>
        <w:tc>
          <w:tcPr>
            <w:tcW w:w="20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98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ый результат по физическому развитию, укреплению и сохранению психофизического здоровья был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достигнут благодаря: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1.использованию условий, созданных в ДОУ для развития двигательных способностей детей;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2.систематическому проведению непосредственной образовательной деятельности в зале и на воздухе с детьми всех возрастных групп;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3. квалифицированной работе инструктора по физической культуре, работающего в контакте с педагогами и родителями;</w:t>
      </w:r>
    </w:p>
    <w:p>
      <w:pPr>
        <w:pStyle w:val="Style17"/>
        <w:spacing w:before="0" w:after="0"/>
        <w:ind w:left="57" w:hanging="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4. использование технологии Ю.Ф. Змановского: частая смена упражнений при многократной повторяемости, цикличность упражнений, создание условий для положительных эмоций, тесная взаимосвязь с педагогами и родителями;  </w:t>
      </w:r>
    </w:p>
    <w:p>
      <w:pPr>
        <w:pStyle w:val="Style17"/>
        <w:spacing w:before="0" w:after="0"/>
        <w:ind w:left="57" w:hanging="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5. развитию гибкости способствовали занятия детей в кружках оздоровительной гимнастик, детского фитнеса, ритмической гимнастики. Развитию ловкости, быстроты способствовали оптимизация двигательного режима, систематически и неоднократно проводимые воспитателями в режиме дня подвижные игры, эстафеты, спортивные праздники;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6. в течение всего года проводился медико–педагогический контроль с анализом непосредственной образовательной деятельности по физической культуре с выявлением позитивных, негативных сторон и последующим их устран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лагодаря единому подходу к организации образовательного процесса выработан механизм создания социально-благоприятного климата в ДОУ.  В группах введены традиции: ежедневные (приветствия, подведение итогов дня), еженедельные (открытие недели, минутки радостных воспоминаний, музыкальная «встреча» детей); подобраны аудиозаписи для проведения режимных моме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ан алгоритм по созданию индивидуальных социально- педагогических проект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ragraph">
                  <wp:posOffset>269875</wp:posOffset>
                </wp:positionV>
                <wp:extent cx="6120130" cy="23895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Для решения задачи по созданию условий для математического образования дошкольников велась в нескольких направлениях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создание в группах предметно-пространственной среды, способствующей проявлению активности и самостоятельности (систематическое изменение среды в соответствии с тематическим планированием, регулярное обогащение материалами, позволяющими ребенку сделать выбор деятельности, формирование копилки личных достижений воспитанников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-с педагогами был проведен: анализ планирования форм и методов работы, направленных на ФЭМП, мастер-классы по поддержке инициативы и самостоятельности дошкольников в познавательной деятельности, использование эффективных технологий математического образования дете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заимодействие с семьями воспитанников: в рамках Дней открытых дверей в ДОУ проведены совместные мероприятия по использованию логико- математических иг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8.15pt;mso-wrap-distance-left:9pt;mso-wrap-distance-right:9pt;mso-wrap-distance-top:0pt;mso-wrap-distance-bottom:0pt;margin-top:21.2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Для решения задачи по созданию условий для математического образования дошкольников велась в нескольких направлениях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создание в группах предметно-пространственной среды, способствующей проявлению активности и самостоятельности (систематическое изменение среды в соответствии с тематическим планированием, регулярное обогащение материалами, позволяющими ребенку сделать выбор деятельности, формирование копилки личных достижений воспитанников)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-с педагогами был проведен: анализ планирования форм и методов работы, направленных на ФЭМП, мастер-классы по поддержке инициативы и самостоятельности дошкольников в познавательной деятельности, использование эффективных технологий математического образования детей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взаимодействие с семьями воспитанников: в рамках Дней открытых дверей в ДОУ проведены совместные мероприятия по использованию логико- математических иг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ализ психо-физиологической готовности детей к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 результатам  диагностики психологической готовности и психофизиологической зрелости детей-выпускников (6 группа – 24 ребенка, 11 группа - 24 ребенка) по комплексной методике Ясюковой Л.А. можно сделать вывод, что подготовка детей к школе – стабильная, успешная, соответствует возрастным особенностям детей. Уровень подготовки детей к школе соответству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частично уровню в предел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рхней границы и выше нормы</w:t>
      </w:r>
      <w:r>
        <w:rPr>
          <w:rFonts w:cs="Times New Roman" w:ascii="Times New Roman" w:hAnsi="Times New Roman"/>
          <w:bCs/>
          <w:iCs/>
          <w:sz w:val="24"/>
          <w:szCs w:val="24"/>
        </w:rPr>
        <w:t>, это говорит о хорошо поставленной педагогами, родителями и администрацией ДОУ работе по подготовке детей к школ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 группах отмечаются улучшения в развитии  координации в системе «глаз-рука», в выполнении сложной инструкции. Воспитанники лучше стали владеть карандашом, видят клетку, стараются подсчитывать высоту и ширину узора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42"/>
        <w:gridCol w:w="2516"/>
      </w:tblGrid>
      <w:tr>
        <w:trPr/>
        <w:tc>
          <w:tcPr>
            <w:tcW w:w="47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16 год</w:t>
            </w:r>
          </w:p>
        </w:tc>
        <w:tc>
          <w:tcPr>
            <w:tcW w:w="251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чел.</w:t>
            </w:r>
          </w:p>
        </w:tc>
        <w:tc>
          <w:tcPr>
            <w:tcW w:w="265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сокий уровень школьной готовности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9,8%)</w:t>
            </w:r>
          </w:p>
        </w:tc>
        <w:tc>
          <w:tcPr>
            <w:tcW w:w="265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  (33,3%)</w:t>
            </w:r>
          </w:p>
        </w:tc>
      </w:tr>
      <w:tr>
        <w:trPr/>
        <w:tc>
          <w:tcPr>
            <w:tcW w:w="47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ним уровнем школьной готовности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70,2%)</w:t>
            </w:r>
          </w:p>
        </w:tc>
        <w:tc>
          <w:tcPr>
            <w:tcW w:w="265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 (64,6%)</w:t>
            </w:r>
          </w:p>
        </w:tc>
      </w:tr>
      <w:tr>
        <w:trPr/>
        <w:tc>
          <w:tcPr>
            <w:tcW w:w="47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зкий уровень школьной готовности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(2,1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уясь на потребности семьи в получении различных видов педагогических и образовательных услуг детям дошкольного возраста, коллективом детского сада разработан комплекс дополнительных образовательных услуг, ориентированных на различные возрастные группы</w:t>
      </w:r>
      <w:r>
        <w:rPr>
          <w:rFonts w:cs="Times New Roman" w:ascii="Times New Roman" w:hAnsi="Times New Roman"/>
          <w:spacing w:val="-1"/>
          <w:sz w:val="24"/>
          <w:szCs w:val="24"/>
        </w:rPr>
        <w:t>. В 2017 году в детском саду организованы дополнительные платные образовательные услуги по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pacing w:val="-1"/>
          <w:sz w:val="24"/>
          <w:szCs w:val="24"/>
          <w:u w:val="single"/>
        </w:rPr>
        <w:t xml:space="preserve">1. Физкультурно- спортивное  направле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дуга»- </w:t>
      </w:r>
      <w:r>
        <w:rPr>
          <w:rFonts w:cs="Times New Roman" w:ascii="Times New Roman" w:hAnsi="Times New Roman"/>
          <w:bCs/>
          <w:sz w:val="24"/>
          <w:szCs w:val="24"/>
        </w:rPr>
        <w:t>танцевально - ритмическая гимнас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Гармония» -</w:t>
      </w:r>
      <w:r>
        <w:rPr>
          <w:rFonts w:cs="Times New Roman" w:ascii="Times New Roman" w:hAnsi="Times New Roman"/>
          <w:sz w:val="24"/>
          <w:szCs w:val="24"/>
        </w:rPr>
        <w:t xml:space="preserve">детский  фитне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Крепыш»-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 оздоровительная гимнастика для малышей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. Художественно- эстетическое направление</w:t>
      </w:r>
    </w:p>
    <w:p>
      <w:pPr>
        <w:pStyle w:val="Style18"/>
        <w:numPr>
          <w:ilvl w:val="3"/>
          <w:numId w:val="3"/>
        </w:numPr>
        <w:suppressAutoHyphens w:val="false"/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театрализация «Теремок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3"/>
          <w:numId w:val="3"/>
        </w:numPr>
        <w:suppressAutoHyphens w:val="false"/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мисолька»- </w:t>
      </w:r>
      <w:r>
        <w:rPr>
          <w:rFonts w:cs="Times New Roman" w:ascii="Times New Roman" w:hAnsi="Times New Roman"/>
          <w:sz w:val="24"/>
          <w:szCs w:val="24"/>
        </w:rPr>
        <w:t>развитие вокальных способнос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нетрадиционным техникам изобразительной деятельности:</w:t>
      </w:r>
    </w:p>
    <w:p>
      <w:pPr>
        <w:pStyle w:val="Style18"/>
        <w:numPr>
          <w:ilvl w:val="3"/>
          <w:numId w:val="3"/>
        </w:numPr>
        <w:suppressAutoHyphens w:val="false"/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лобок»-</w:t>
      </w:r>
      <w:r>
        <w:rPr>
          <w:rFonts w:cs="Times New Roman" w:ascii="Times New Roman" w:hAnsi="Times New Roman"/>
          <w:sz w:val="24"/>
          <w:szCs w:val="24"/>
        </w:rPr>
        <w:t>тестопластика.</w:t>
      </w:r>
    </w:p>
    <w:p>
      <w:pPr>
        <w:pStyle w:val="Style18"/>
        <w:numPr>
          <w:ilvl w:val="3"/>
          <w:numId w:val="3"/>
        </w:numPr>
        <w:suppressAutoHyphens w:val="false"/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аленькие волшебн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3. Социально- педагогическое напра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Букваренок» </w:t>
      </w:r>
      <w:r>
        <w:rPr>
          <w:rFonts w:cs="Times New Roman" w:ascii="Times New Roman" w:hAnsi="Times New Roman"/>
          <w:sz w:val="24"/>
          <w:szCs w:val="24"/>
        </w:rPr>
        <w:t xml:space="preserve">- обучение  раннему  чтени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огические ступеньки»- </w:t>
      </w:r>
      <w:r>
        <w:rPr>
          <w:rFonts w:cs="Times New Roman" w:ascii="Times New Roman" w:hAnsi="Times New Roman"/>
          <w:sz w:val="24"/>
          <w:szCs w:val="24"/>
        </w:rPr>
        <w:t xml:space="preserve">развитие логики и математических  способностей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в кружках дополнительного образования занимаются 169 детей –  62,5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спешное  личностное развитие детей: социализация, развитие общения, готовность детей к совместной деятельности, позволяет воспитанникам вместе с родителями и педагогами принимать активное участие в совместных творческих конкурсах разного уровня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672"/>
        <w:gridCol w:w="1899"/>
        <w:gridCol w:w="1701"/>
        <w:gridCol w:w="2062"/>
      </w:tblGrid>
      <w:tr>
        <w:trPr/>
        <w:tc>
          <w:tcPr>
            <w:tcW w:w="3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Название конкурса</w:t>
            </w:r>
          </w:p>
        </w:tc>
        <w:tc>
          <w:tcPr>
            <w:tcW w:w="1672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ровень</w:t>
            </w:r>
          </w:p>
        </w:tc>
        <w:tc>
          <w:tcPr>
            <w:tcW w:w="189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28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Участники </w:t>
            </w:r>
          </w:p>
        </w:tc>
        <w:tc>
          <w:tcPr>
            <w:tcW w:w="206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Результат</w:t>
            </w:r>
          </w:p>
        </w:tc>
      </w:tr>
      <w:tr>
        <w:trPr>
          <w:trHeight w:val="1341" w:hRule="atLeast"/>
        </w:trPr>
        <w:tc>
          <w:tcPr>
            <w:tcW w:w="3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 детско-юношеского творчества по противопожар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Юные таланты за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8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 человек</w:t>
            </w:r>
          </w:p>
        </w:tc>
        <w:tc>
          <w:tcPr>
            <w:tcW w:w="20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 детских работ изобразительного творчества «Сказочный мир К. И. Чу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8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ловека</w:t>
            </w:r>
          </w:p>
        </w:tc>
        <w:tc>
          <w:tcPr>
            <w:tcW w:w="20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ность, сертификаты участников</w:t>
            </w:r>
          </w:p>
        </w:tc>
      </w:tr>
      <w:tr>
        <w:trPr>
          <w:trHeight w:val="1134" w:hRule="atLeast"/>
        </w:trPr>
        <w:tc>
          <w:tcPr>
            <w:tcW w:w="3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мотр-конкурс детского творчества на противо-пожарную тем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«Помни каждый гражданин: спасения номер 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89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 человека</w:t>
            </w:r>
          </w:p>
        </w:tc>
        <w:tc>
          <w:tcPr>
            <w:tcW w:w="20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ственное письмо</w:t>
            </w:r>
          </w:p>
        </w:tc>
      </w:tr>
      <w:tr>
        <w:trPr>
          <w:trHeight w:val="1368" w:hRule="atLeast"/>
        </w:trPr>
        <w:tc>
          <w:tcPr>
            <w:tcW w:w="3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етского рисунка «Давайте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лю украшать!»</w:t>
            </w:r>
          </w:p>
        </w:tc>
        <w:tc>
          <w:tcPr>
            <w:tcW w:w="16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18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 человека</w:t>
            </w:r>
          </w:p>
        </w:tc>
        <w:tc>
          <w:tcPr>
            <w:tcW w:w="20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ы</w:t>
            </w:r>
          </w:p>
        </w:tc>
      </w:tr>
      <w:tr>
        <w:trPr>
          <w:trHeight w:val="899" w:hRule="atLeast"/>
        </w:trPr>
        <w:tc>
          <w:tcPr>
            <w:tcW w:w="3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 социальной рекламы среди воспитан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 человека</w:t>
            </w:r>
          </w:p>
        </w:tc>
        <w:tc>
          <w:tcPr>
            <w:tcW w:w="20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3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Любимых книг любимые стра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</w:t>
            </w:r>
          </w:p>
        </w:tc>
        <w:tc>
          <w:tcPr>
            <w:tcW w:w="18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ин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человека</w:t>
            </w:r>
          </w:p>
        </w:tc>
        <w:tc>
          <w:tcPr>
            <w:tcW w:w="20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ризер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 «Чудеса из ненужных вещей»</w:t>
            </w:r>
          </w:p>
        </w:tc>
        <w:tc>
          <w:tcPr>
            <w:tcW w:w="16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18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 человек</w:t>
            </w:r>
          </w:p>
        </w:tc>
        <w:tc>
          <w:tcPr>
            <w:tcW w:w="20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 участников</w:t>
            </w:r>
          </w:p>
        </w:tc>
      </w:tr>
      <w:tr>
        <w:trPr>
          <w:trHeight w:val="1325" w:hRule="atLeast"/>
        </w:trPr>
        <w:tc>
          <w:tcPr>
            <w:tcW w:w="3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Энциклопедия профессий»</w:t>
            </w:r>
          </w:p>
        </w:tc>
        <w:tc>
          <w:tcPr>
            <w:tcW w:w="16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18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овека</w:t>
            </w:r>
          </w:p>
        </w:tc>
        <w:tc>
          <w:tcPr>
            <w:tcW w:w="20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 участников, Благодарственное письмо</w:t>
            </w:r>
          </w:p>
        </w:tc>
      </w:tr>
      <w:tr>
        <w:trPr>
          <w:trHeight w:val="784" w:hRule="atLeast"/>
        </w:trPr>
        <w:tc>
          <w:tcPr>
            <w:tcW w:w="3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Наряжаем елку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189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 человека</w:t>
            </w:r>
          </w:p>
        </w:tc>
        <w:tc>
          <w:tcPr>
            <w:tcW w:w="20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ственное письмо</w:t>
            </w:r>
          </w:p>
        </w:tc>
      </w:tr>
      <w:tr>
        <w:trPr>
          <w:trHeight w:val="1373" w:hRule="atLeast"/>
        </w:trPr>
        <w:tc>
          <w:tcPr>
            <w:tcW w:w="3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Елочка, жив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</w:t>
            </w:r>
          </w:p>
        </w:tc>
        <w:tc>
          <w:tcPr>
            <w:tcW w:w="18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ичев Кири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человека</w:t>
            </w:r>
          </w:p>
        </w:tc>
        <w:tc>
          <w:tcPr>
            <w:tcW w:w="20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ризер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 участнико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азателями результативности работы ДОУ  являются результаты анкетирования родителей, проведенного в декабре  2017 года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091"/>
      </w:tblGrid>
      <w:tr>
        <w:trPr/>
        <w:tc>
          <w:tcPr>
            <w:tcW w:w="365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16 год</w:t>
            </w:r>
          </w:p>
        </w:tc>
        <w:tc>
          <w:tcPr>
            <w:tcW w:w="2091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ность качеством предоставляемой услуги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9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36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ность работой специалистов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9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36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ность родителей степенью  информированности о своем ребенке, о работе группы, о ДОУ в целом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9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2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36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ность   родителей    характером    взаимодействия   с педагогами и руководителями ДОУ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9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36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ность уровнем развития предметной образовательной среды ДОУ</w:t>
            </w:r>
          </w:p>
        </w:tc>
        <w:tc>
          <w:tcPr>
            <w:tcW w:w="212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9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ПОКАЗАТЕЛИ  ДЕЯТЕЛЬНОСТИ МУНИЦИПАЛЬНОГО ДОШКОЛЬНОГО ОБРАЗОВАТЕЛЬНОГО УЧРЕЖДЕНИЯ  «ДЕТСКИЙ САД № 232» за 2017 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42"/>
        <w:gridCol w:w="202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 6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3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 3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/ 2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1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 9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 9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1520</wp:posOffset>
            </wp:positionH>
            <wp:positionV relativeFrom="paragraph">
              <wp:posOffset>233680</wp:posOffset>
            </wp:positionV>
            <wp:extent cx="2324100" cy="150876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  <w:tab/>
        <w:tab/>
        <w:tab/>
        <w:tab/>
        <w:tab/>
        <w:t>Ю. И. Турыгина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PMincho">
    <w:charset w:val="80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8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6">
    <w:name w:val="WW8Num58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b/>
      <w:i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6">
    <w:name w:val="WW8Num22z6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5">
    <w:name w:val="Знак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нак Знак4"/>
    <w:qFormat/>
    <w:rPr>
      <w:sz w:val="16"/>
      <w:szCs w:val="16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8B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2">
    <w:name w:val="Знак Знак"/>
    <w:basedOn w:val="1"/>
    <w:qFormat/>
    <w:rPr/>
  </w:style>
  <w:style w:type="character" w:styleId="9">
    <w:name w:val="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C0">
    <w:name w:val="c0"/>
    <w:basedOn w:val="Style11"/>
    <w:qFormat/>
    <w:rPr/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5">
    <w:name w:val="WW-Знак Знак5"/>
    <w:qFormat/>
    <w:rPr>
      <w:rFonts w:ascii="Tahoma" w:hAnsi="Tahoma" w:eastAsia="Times New Roman" w:cs="Tahoma"/>
      <w:sz w:val="16"/>
      <w:szCs w:val="16"/>
    </w:rPr>
  </w:style>
  <w:style w:type="character" w:styleId="WW10">
    <w:name w:val="WW-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4">
    <w:name w:val="WW-Знак Знак4"/>
    <w:qFormat/>
    <w:rPr>
      <w:sz w:val="16"/>
      <w:szCs w:val="16"/>
    </w:rPr>
  </w:style>
  <w:style w:type="character" w:styleId="WW3">
    <w:name w:val="WW-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WW2">
    <w:name w:val="WW-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Знак Знак1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WW">
    <w:name w:val="WW-Знак Знак"/>
    <w:basedOn w:val="1"/>
    <w:qFormat/>
    <w:rPr/>
  </w:style>
  <w:style w:type="character" w:styleId="WW9">
    <w:name w:val="WW-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106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tLeast" w:line="100" w:before="0" w:after="0"/>
      <w:ind w:left="705" w:hanging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1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100" w:before="31" w:after="31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firstLine="340"/>
    </w:pPr>
    <w:rPr/>
  </w:style>
  <w:style w:type="paragraph" w:styleId="Style30">
    <w:name w:val="?????????"/>
    <w:basedOn w:val="Style22"/>
    <w:qFormat/>
    <w:pPr/>
    <w:rPr/>
  </w:style>
  <w:style w:type="paragraph" w:styleId="15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right="113" w:hanging="0"/>
      <w:jc w:val="center"/>
    </w:pPr>
    <w:rPr/>
  </w:style>
  <w:style w:type="paragraph" w:styleId="WW12">
    <w:name w:val="WW-?????????"/>
    <w:basedOn w:val="Style22"/>
    <w:qFormat/>
    <w:pPr>
      <w:spacing w:before="238" w:after="119"/>
    </w:pPr>
    <w:rPr/>
  </w:style>
  <w:style w:type="paragraph" w:styleId="WW13">
    <w:name w:val="WW-????????? 1"/>
    <w:basedOn w:val="Style22"/>
    <w:qFormat/>
    <w:pPr>
      <w:spacing w:before="238" w:after="119"/>
    </w:pPr>
    <w:rPr/>
  </w:style>
  <w:style w:type="paragraph" w:styleId="WW21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3500" w:leader="none"/>
        <w:tab w:val="left" w:pos="13667" w:leader="none"/>
        <w:tab w:val="left" w:pos="14375" w:leader="none"/>
        <w:tab w:val="left" w:pos="15082" w:leader="none"/>
        <w:tab w:val="left" w:pos="15790" w:leader="none"/>
        <w:tab w:val="left" w:pos="16497" w:leader="none"/>
        <w:tab w:val="left" w:pos="17205" w:leader="none"/>
        <w:tab w:val="left" w:pos="17912" w:leader="none"/>
        <w:tab w:val="left" w:pos="18620" w:leader="none"/>
        <w:tab w:val="left" w:pos="19327" w:leader="none"/>
        <w:tab w:val="left" w:pos="20035" w:leader="none"/>
        <w:tab w:val="left" w:pos="20742" w:leader="none"/>
        <w:tab w:val="left" w:pos="21449" w:leader="none"/>
        <w:tab w:val="left" w:pos="22157" w:leader="none"/>
        <w:tab w:val="left" w:pos="22865" w:leader="none"/>
        <w:tab w:val="left" w:pos="23572" w:leader="none"/>
        <w:tab w:val="left" w:pos="24280" w:leader="none"/>
        <w:tab w:val="left" w:pos="24987" w:leader="none"/>
        <w:tab w:val="left" w:pos="25695" w:leader="none"/>
        <w:tab w:val="left" w:pos="26402" w:leader="none"/>
        <w:tab w:val="left" w:pos="271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/>
    <w:rPr>
      <w:sz w:val="56"/>
      <w:szCs w:val="56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FFFFFF"/>
      <w:sz w:val="84"/>
      <w:szCs w:val="84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13500" w:leader="none"/>
        <w:tab w:val="left" w:pos="13667" w:leader="none"/>
        <w:tab w:val="left" w:pos="14375" w:leader="none"/>
        <w:tab w:val="left" w:pos="15082" w:leader="none"/>
        <w:tab w:val="left" w:pos="15790" w:leader="none"/>
        <w:tab w:val="left" w:pos="16497" w:leader="none"/>
        <w:tab w:val="left" w:pos="17205" w:leader="none"/>
        <w:tab w:val="left" w:pos="17912" w:leader="none"/>
        <w:tab w:val="left" w:pos="18620" w:leader="none"/>
        <w:tab w:val="left" w:pos="19327" w:leader="none"/>
        <w:tab w:val="left" w:pos="20035" w:leader="none"/>
        <w:tab w:val="left" w:pos="20742" w:leader="none"/>
        <w:tab w:val="left" w:pos="21449" w:leader="none"/>
        <w:tab w:val="left" w:pos="22157" w:leader="none"/>
        <w:tab w:val="left" w:pos="22865" w:leader="none"/>
        <w:tab w:val="left" w:pos="23572" w:leader="none"/>
        <w:tab w:val="left" w:pos="24280" w:leader="none"/>
        <w:tab w:val="left" w:pos="24987" w:leader="none"/>
        <w:tab w:val="left" w:pos="25695" w:leader="none"/>
        <w:tab w:val="left" w:pos="26402" w:leader="none"/>
        <w:tab w:val="left" w:pos="2711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4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shadow/>
      <w:color w:val="FFFFFF"/>
      <w:kern w:val="2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13500" w:leader="none"/>
        <w:tab w:val="left" w:pos="13667" w:leader="none"/>
        <w:tab w:val="left" w:pos="14375" w:leader="none"/>
        <w:tab w:val="left" w:pos="15082" w:leader="none"/>
        <w:tab w:val="left" w:pos="15790" w:leader="none"/>
        <w:tab w:val="left" w:pos="16497" w:leader="none"/>
        <w:tab w:val="left" w:pos="17205" w:leader="none"/>
        <w:tab w:val="left" w:pos="17912" w:leader="none"/>
        <w:tab w:val="left" w:pos="18620" w:leader="none"/>
        <w:tab w:val="left" w:pos="19327" w:leader="none"/>
        <w:tab w:val="left" w:pos="20035" w:leader="none"/>
        <w:tab w:val="left" w:pos="20742" w:leader="none"/>
        <w:tab w:val="left" w:pos="21449" w:leader="none"/>
        <w:tab w:val="left" w:pos="22157" w:leader="none"/>
        <w:tab w:val="left" w:pos="22865" w:leader="none"/>
        <w:tab w:val="left" w:pos="23572" w:leader="none"/>
        <w:tab w:val="left" w:pos="24280" w:leader="none"/>
        <w:tab w:val="left" w:pos="24987" w:leader="none"/>
        <w:tab w:val="left" w:pos="25695" w:leader="none"/>
        <w:tab w:val="left" w:pos="26402" w:leader="none"/>
        <w:tab w:val="left" w:pos="271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FFFFFF"/>
      <w:kern w:val="2"/>
      <w:sz w:val="64"/>
      <w:szCs w:val="64"/>
      <w:lang w:val="ru-RU" w:bidi="ar-SA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3500" w:leader="none"/>
        <w:tab w:val="left" w:pos="13667" w:leader="none"/>
        <w:tab w:val="left" w:pos="14375" w:leader="none"/>
        <w:tab w:val="left" w:pos="15082" w:leader="none"/>
        <w:tab w:val="left" w:pos="15790" w:leader="none"/>
        <w:tab w:val="left" w:pos="16497" w:leader="none"/>
        <w:tab w:val="left" w:pos="17205" w:leader="none"/>
        <w:tab w:val="left" w:pos="17912" w:leader="none"/>
        <w:tab w:val="left" w:pos="18620" w:leader="none"/>
        <w:tab w:val="left" w:pos="19327" w:leader="none"/>
        <w:tab w:val="left" w:pos="20035" w:leader="none"/>
        <w:tab w:val="left" w:pos="20742" w:leader="none"/>
        <w:tab w:val="left" w:pos="21449" w:leader="none"/>
        <w:tab w:val="left" w:pos="22157" w:leader="none"/>
        <w:tab w:val="left" w:pos="22865" w:leader="none"/>
        <w:tab w:val="left" w:pos="23572" w:leader="none"/>
        <w:tab w:val="left" w:pos="24280" w:leader="none"/>
        <w:tab w:val="left" w:pos="24987" w:leader="none"/>
        <w:tab w:val="left" w:pos="25695" w:leader="none"/>
        <w:tab w:val="left" w:pos="26402" w:leader="none"/>
        <w:tab w:val="left" w:pos="271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MS PMincho" w:hAnsi="MS PMincho" w:eastAsia="MS PMincho" w:cs="MS PMincho"/>
      <w:shadow/>
      <w:color w:val="FFFFFF"/>
      <w:kern w:val="2"/>
      <w:sz w:val="64"/>
      <w:szCs w:val="64"/>
      <w:lang w:val="ru-RU" w:bidi="ar-SA" w:eastAsia="zh-CN"/>
    </w:rPr>
  </w:style>
  <w:style w:type="paragraph" w:styleId="WW211">
    <w:name w:val="WW-????????? 21"/>
    <w:basedOn w:val="WW111"/>
    <w:qFormat/>
    <w:pPr>
      <w:ind w:left="540" w:firstLine="8"/>
    </w:pPr>
    <w:rPr>
      <w:sz w:val="56"/>
      <w:szCs w:val="56"/>
    </w:rPr>
  </w:style>
  <w:style w:type="paragraph" w:styleId="35">
    <w:name w:val="????????? 3"/>
    <w:basedOn w:val="WW211"/>
    <w:qFormat/>
    <w:pPr>
      <w:spacing w:before="0" w:after="170"/>
      <w:ind w:left="540" w:hanging="360"/>
    </w:pPr>
    <w:rPr>
      <w:sz w:val="48"/>
      <w:szCs w:val="48"/>
    </w:rPr>
  </w:style>
  <w:style w:type="paragraph" w:styleId="44">
    <w:name w:val="????????? 4"/>
    <w:basedOn w:val="35"/>
    <w:qFormat/>
    <w:pPr/>
    <w:rPr>
      <w:sz w:val="40"/>
      <w:szCs w:val="40"/>
    </w:rPr>
  </w:style>
  <w:style w:type="paragraph" w:styleId="51">
    <w:name w:val="????????? 5"/>
    <w:basedOn w:val="44"/>
    <w:qFormat/>
    <w:pPr>
      <w:spacing w:before="0" w:after="57"/>
    </w:pPr>
    <w:rPr>
      <w:i/>
      <w:smallCaps/>
    </w:rPr>
  </w:style>
  <w:style w:type="paragraph" w:styleId="61">
    <w:name w:val="????????? 6"/>
    <w:basedOn w:val="51"/>
    <w:qFormat/>
    <w:pPr/>
    <w:rPr/>
  </w:style>
  <w:style w:type="paragraph" w:styleId="71">
    <w:name w:val="????????? 7"/>
    <w:basedOn w:val="61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3500" w:leader="none"/>
        <w:tab w:val="left" w:pos="13667" w:leader="none"/>
        <w:tab w:val="left" w:pos="14375" w:leader="none"/>
        <w:tab w:val="left" w:pos="15082" w:leader="none"/>
        <w:tab w:val="left" w:pos="15790" w:leader="none"/>
        <w:tab w:val="left" w:pos="16497" w:leader="none"/>
        <w:tab w:val="left" w:pos="17205" w:leader="none"/>
        <w:tab w:val="left" w:pos="17912" w:leader="none"/>
        <w:tab w:val="left" w:pos="18620" w:leader="none"/>
        <w:tab w:val="left" w:pos="19327" w:leader="none"/>
        <w:tab w:val="left" w:pos="20035" w:leader="none"/>
        <w:tab w:val="left" w:pos="20742" w:leader="none"/>
        <w:tab w:val="left" w:pos="21449" w:leader="none"/>
        <w:tab w:val="left" w:pos="22157" w:leader="none"/>
        <w:tab w:val="left" w:pos="22865" w:leader="none"/>
        <w:tab w:val="left" w:pos="23572" w:leader="none"/>
        <w:tab w:val="left" w:pos="24280" w:leader="none"/>
        <w:tab w:val="left" w:pos="24987" w:leader="none"/>
        <w:tab w:val="left" w:pos="25695" w:leader="none"/>
        <w:tab w:val="left" w:pos="26402" w:leader="none"/>
        <w:tab w:val="left" w:pos="271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MS PMincho" w:hAnsi="MS PMincho" w:eastAsia="MS PMincho" w:cs="MS PMincho"/>
      <w:shadow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ind w:left="540" w:hanging="31648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0" w:after="57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shadow/>
      <w:color w:val="FFFFFF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13500" w:leader="none"/>
        <w:tab w:val="left" w:pos="13667" w:leader="none"/>
        <w:tab w:val="left" w:pos="14375" w:leader="none"/>
        <w:tab w:val="left" w:pos="15082" w:leader="none"/>
        <w:tab w:val="left" w:pos="15790" w:leader="none"/>
        <w:tab w:val="left" w:pos="16497" w:leader="none"/>
        <w:tab w:val="left" w:pos="17205" w:leader="none"/>
        <w:tab w:val="left" w:pos="17912" w:leader="none"/>
        <w:tab w:val="left" w:pos="18620" w:leader="none"/>
        <w:tab w:val="left" w:pos="19327" w:leader="none"/>
        <w:tab w:val="left" w:pos="20035" w:leader="none"/>
        <w:tab w:val="left" w:pos="20742" w:leader="none"/>
        <w:tab w:val="left" w:pos="21449" w:leader="none"/>
        <w:tab w:val="left" w:pos="22157" w:leader="none"/>
        <w:tab w:val="left" w:pos="22865" w:leader="none"/>
        <w:tab w:val="left" w:pos="23572" w:leader="none"/>
        <w:tab w:val="left" w:pos="24280" w:leader="none"/>
        <w:tab w:val="left" w:pos="24987" w:leader="none"/>
        <w:tab w:val="left" w:pos="25695" w:leader="none"/>
        <w:tab w:val="left" w:pos="26402" w:leader="none"/>
        <w:tab w:val="left" w:pos="271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FFFFFF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WW121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shadow/>
      <w:color w:val="FFFFFF"/>
      <w:kern w:val="2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3500" w:leader="none"/>
        <w:tab w:val="left" w:pos="13667" w:leader="none"/>
        <w:tab w:val="left" w:pos="14375" w:leader="none"/>
        <w:tab w:val="left" w:pos="15082" w:leader="none"/>
        <w:tab w:val="left" w:pos="15790" w:leader="none"/>
        <w:tab w:val="left" w:pos="16497" w:leader="none"/>
        <w:tab w:val="left" w:pos="17205" w:leader="none"/>
        <w:tab w:val="left" w:pos="17912" w:leader="none"/>
        <w:tab w:val="left" w:pos="18620" w:leader="none"/>
        <w:tab w:val="left" w:pos="19327" w:leader="none"/>
        <w:tab w:val="left" w:pos="20035" w:leader="none"/>
        <w:tab w:val="left" w:pos="20742" w:leader="none"/>
        <w:tab w:val="left" w:pos="21449" w:leader="none"/>
        <w:tab w:val="left" w:pos="22157" w:leader="none"/>
        <w:tab w:val="left" w:pos="22865" w:leader="none"/>
        <w:tab w:val="left" w:pos="23572" w:leader="none"/>
        <w:tab w:val="left" w:pos="24280" w:leader="none"/>
        <w:tab w:val="left" w:pos="24987" w:leader="none"/>
        <w:tab w:val="left" w:pos="25695" w:leader="none"/>
        <w:tab w:val="left" w:pos="26402" w:leader="none"/>
        <w:tab w:val="left" w:pos="271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MS PMincho" w:hAnsi="MS PMincho" w:eastAsia="MS PMincho" w:cs="MS PMincho"/>
      <w:shadow/>
      <w:color w:val="FFFFFF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pBdr/>
      <w:ind w:left="540" w:hanging="31648"/>
    </w:pPr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shadow/>
      <w:color w:val="FFFFFF"/>
      <w:kern w:val="2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13500" w:leader="none"/>
        <w:tab w:val="left" w:pos="13667" w:leader="none"/>
        <w:tab w:val="left" w:pos="14375" w:leader="none"/>
        <w:tab w:val="left" w:pos="15082" w:leader="none"/>
        <w:tab w:val="left" w:pos="15790" w:leader="none"/>
        <w:tab w:val="left" w:pos="16497" w:leader="none"/>
        <w:tab w:val="left" w:pos="17205" w:leader="none"/>
        <w:tab w:val="left" w:pos="17912" w:leader="none"/>
        <w:tab w:val="left" w:pos="18620" w:leader="none"/>
        <w:tab w:val="left" w:pos="19327" w:leader="none"/>
        <w:tab w:val="left" w:pos="20035" w:leader="none"/>
        <w:tab w:val="left" w:pos="20742" w:leader="none"/>
        <w:tab w:val="left" w:pos="21449" w:leader="none"/>
        <w:tab w:val="left" w:pos="22157" w:leader="none"/>
        <w:tab w:val="left" w:pos="22865" w:leader="none"/>
        <w:tab w:val="left" w:pos="23572" w:leader="none"/>
        <w:tab w:val="left" w:pos="24280" w:leader="none"/>
        <w:tab w:val="left" w:pos="24987" w:leader="none"/>
        <w:tab w:val="left" w:pos="25695" w:leader="none"/>
        <w:tab w:val="left" w:pos="26402" w:leader="none"/>
        <w:tab w:val="left" w:pos="271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MS PMincho" w:hAnsi="MS PMincho" w:eastAsia="MS PMincho" w:cs="MS PMincho"/>
      <w:shadow/>
      <w:color w:val="FFFFFF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ind w:left="540" w:hanging="31648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shadow/>
      <w:color w:val="FFFFFF"/>
      <w:kern w:val="2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12420" w:leader="none"/>
        <w:tab w:val="left" w:pos="12587" w:leader="none"/>
        <w:tab w:val="left" w:pos="13295" w:leader="none"/>
        <w:tab w:val="left" w:pos="14002" w:leader="none"/>
        <w:tab w:val="left" w:pos="14710" w:leader="none"/>
        <w:tab w:val="left" w:pos="15417" w:leader="none"/>
        <w:tab w:val="left" w:pos="16125" w:leader="none"/>
        <w:tab w:val="left" w:pos="16832" w:leader="none"/>
        <w:tab w:val="left" w:pos="17540" w:leader="none"/>
        <w:tab w:val="left" w:pos="18247" w:leader="none"/>
        <w:tab w:val="left" w:pos="18955" w:leader="none"/>
        <w:tab w:val="left" w:pos="19662" w:leader="none"/>
        <w:tab w:val="left" w:pos="20369" w:leader="none"/>
        <w:tab w:val="left" w:pos="21077" w:leader="none"/>
        <w:tab w:val="left" w:pos="21785" w:leader="none"/>
        <w:tab w:val="left" w:pos="22492" w:leader="none"/>
        <w:tab w:val="left" w:pos="23200" w:leader="none"/>
        <w:tab w:val="left" w:pos="23907" w:leader="none"/>
        <w:tab w:val="left" w:pos="24615" w:leader="none"/>
        <w:tab w:val="left" w:pos="25322" w:leader="none"/>
        <w:tab w:val="left" w:pos="2603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MS PMincho" w:hAnsi="MS PMincho" w:eastAsia="MS PMincho" w:cs="MS PMincho"/>
      <w:shadow/>
      <w:color w:val="FFFFFF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ind w:left="540" w:firstLine="8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shadow/>
      <w:color w:val="FFFFFF"/>
      <w:kern w:val="2"/>
      <w:sz w:val="88"/>
      <w:szCs w:val="88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11340" w:leader="none"/>
        <w:tab w:val="left" w:pos="11507" w:leader="none"/>
        <w:tab w:val="left" w:pos="12215" w:leader="none"/>
        <w:tab w:val="left" w:pos="12922" w:leader="none"/>
        <w:tab w:val="left" w:pos="13630" w:leader="none"/>
        <w:tab w:val="left" w:pos="14337" w:leader="none"/>
        <w:tab w:val="left" w:pos="15045" w:leader="none"/>
        <w:tab w:val="left" w:pos="15752" w:leader="none"/>
        <w:tab w:val="left" w:pos="16460" w:leader="none"/>
        <w:tab w:val="left" w:pos="17167" w:leader="none"/>
        <w:tab w:val="left" w:pos="17875" w:leader="none"/>
        <w:tab w:val="left" w:pos="18582" w:leader="none"/>
        <w:tab w:val="left" w:pos="19289" w:leader="none"/>
        <w:tab w:val="left" w:pos="19997" w:leader="none"/>
        <w:tab w:val="left" w:pos="20705" w:leader="none"/>
        <w:tab w:val="left" w:pos="21412" w:leader="none"/>
        <w:tab w:val="left" w:pos="22120" w:leader="none"/>
        <w:tab w:val="left" w:pos="22827" w:leader="none"/>
        <w:tab w:val="left" w:pos="23535" w:leader="none"/>
        <w:tab w:val="left" w:pos="24242" w:leader="none"/>
        <w:tab w:val="left" w:pos="2495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MS PMincho" w:hAnsi="MS PMincho" w:eastAsia="MS PMincho" w:cs="MS PMincho"/>
      <w:shadow/>
      <w:color w:val="FFFFFF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ind w:left="540" w:hanging="0"/>
    </w:pPr>
    <w:rPr>
      <w:sz w:val="56"/>
      <w:szCs w:val="56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emboss/>
      <w:color w:val="FFFFFF"/>
      <w:kern w:val="2"/>
      <w:sz w:val="88"/>
      <w:szCs w:val="88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8100" w:leader="none"/>
        <w:tab w:val="left" w:pos="8267" w:leader="none"/>
        <w:tab w:val="left" w:pos="8975" w:leader="none"/>
        <w:tab w:val="left" w:pos="9682" w:leader="none"/>
        <w:tab w:val="left" w:pos="10390" w:leader="none"/>
        <w:tab w:val="left" w:pos="11097" w:leader="none"/>
        <w:tab w:val="left" w:pos="11805" w:leader="none"/>
        <w:tab w:val="left" w:pos="12512" w:leader="none"/>
        <w:tab w:val="left" w:pos="13220" w:leader="none"/>
        <w:tab w:val="left" w:pos="13927" w:leader="none"/>
        <w:tab w:val="left" w:pos="14635" w:leader="none"/>
        <w:tab w:val="left" w:pos="15342" w:leader="none"/>
        <w:tab w:val="left" w:pos="16049" w:leader="none"/>
        <w:tab w:val="left" w:pos="16757" w:leader="none"/>
        <w:tab w:val="left" w:pos="17465" w:leader="none"/>
        <w:tab w:val="left" w:pos="18172" w:leader="none"/>
        <w:tab w:val="left" w:pos="18880" w:leader="none"/>
        <w:tab w:val="left" w:pos="19587" w:leader="none"/>
        <w:tab w:val="left" w:pos="20295" w:leader="none"/>
        <w:tab w:val="left" w:pos="21002" w:leader="none"/>
        <w:tab w:val="left" w:pos="217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Lucida Sans Unicode" w:hAnsi="Lucida Sans Unicode" w:eastAsia="Lucida Sans Unicode" w:cs="Lucida Sans Unicode"/>
      <w:color w:val="198A8A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ind w:left="1170" w:hanging="31648"/>
    </w:pPr>
    <w:rPr>
      <w:sz w:val="56"/>
      <w:szCs w:val="56"/>
    </w:rPr>
  </w:style>
  <w:style w:type="paragraph" w:styleId="WW123456789101112">
    <w:name w:val="WW-?????????123456789101112"/>
    <w:basedOn w:val="Style22"/>
    <w:qFormat/>
    <w:pPr>
      <w:spacing w:before="238" w:after="119"/>
    </w:pPr>
    <w:rPr/>
  </w:style>
  <w:style w:type="paragraph" w:styleId="WW1123456789101112">
    <w:name w:val="WW-????????? 1123456789101112"/>
    <w:basedOn w:val="Style22"/>
    <w:qFormat/>
    <w:pPr>
      <w:spacing w:before="238" w:after="119"/>
    </w:pPr>
    <w:rPr/>
  </w:style>
  <w:style w:type="paragraph" w:styleId="WW2123456789101112">
    <w:name w:val="WW-????????? 2123456789101112"/>
    <w:basedOn w:val="Style22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emboss/>
      <w:color w:val="FFFFFF"/>
      <w:kern w:val="2"/>
      <w:sz w:val="88"/>
      <w:szCs w:val="88"/>
      <w:lang w:val="ru-RU" w:bidi="ar-SA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7560" w:leader="none"/>
        <w:tab w:val="left" w:pos="7727" w:leader="none"/>
        <w:tab w:val="left" w:pos="8435" w:leader="none"/>
        <w:tab w:val="left" w:pos="9142" w:leader="none"/>
        <w:tab w:val="left" w:pos="9850" w:leader="none"/>
        <w:tab w:val="left" w:pos="10557" w:leader="none"/>
        <w:tab w:val="left" w:pos="11265" w:leader="none"/>
        <w:tab w:val="left" w:pos="11972" w:leader="none"/>
        <w:tab w:val="left" w:pos="12680" w:leader="none"/>
        <w:tab w:val="left" w:pos="13387" w:leader="none"/>
        <w:tab w:val="left" w:pos="14095" w:leader="none"/>
        <w:tab w:val="left" w:pos="14802" w:leader="none"/>
        <w:tab w:val="left" w:pos="15509" w:leader="none"/>
        <w:tab w:val="left" w:pos="16217" w:leader="none"/>
        <w:tab w:val="left" w:pos="16925" w:leader="none"/>
        <w:tab w:val="left" w:pos="17632" w:leader="none"/>
        <w:tab w:val="left" w:pos="18340" w:leader="none"/>
        <w:tab w:val="left" w:pos="19047" w:leader="none"/>
        <w:tab w:val="left" w:pos="19755" w:leader="none"/>
        <w:tab w:val="left" w:pos="20462" w:leader="none"/>
        <w:tab w:val="left" w:pos="2117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Lucida Sans Unicode" w:hAnsi="Lucida Sans Unicode" w:eastAsia="Lucida Sans Unicode" w:cs="Lucida Sans Unicode"/>
      <w:color w:val="198A8A"/>
      <w:kern w:val="2"/>
      <w:sz w:val="64"/>
      <w:szCs w:val="64"/>
      <w:lang w:val="ru-RU" w:bidi="ar-SA" w:eastAsia="zh-CN"/>
    </w:rPr>
  </w:style>
  <w:style w:type="paragraph" w:styleId="WW212345678910111213">
    <w:name w:val="WW-????????? 212345678910111213"/>
    <w:basedOn w:val="WW112345678910111213"/>
    <w:qFormat/>
    <w:pPr>
      <w:pBdr/>
      <w:ind w:left="540" w:hanging="31648"/>
    </w:pPr>
    <w:rPr>
      <w:sz w:val="56"/>
      <w:szCs w:val="5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57" w:after="57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8:00Z</dcterms:created>
  <dc:creator>User</dc:creator>
  <dc:description/>
  <cp:keywords/>
  <dc:language>en-US</dc:language>
  <cp:lastModifiedBy>Vera</cp:lastModifiedBy>
  <cp:lastPrinted>2018-04-18T17:07:00Z</cp:lastPrinted>
  <dcterms:modified xsi:type="dcterms:W3CDTF">2018-04-18T14:08:00Z</dcterms:modified>
  <cp:revision>12</cp:revision>
  <dc:subject/>
  <dc:title>Муниципальное дошкольное образовательное учреждение</dc:title>
</cp:coreProperties>
</file>