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26.09.2013 № 02-11/2 -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р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ого сада №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9.2013 №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ого сада № 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9.2013 № 02-11/2 -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371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оформление возникновения, приостановления и прекращения отношений между МДОУ детским садом № 232 (далее – учреждение) и родителями (законными представителями) </w:t>
      </w:r>
      <w:r>
        <w:rPr>
          <w:rFonts w:cs="Times New Roman" w:ascii="Times New Roman" w:hAnsi="Times New Roman"/>
          <w:bCs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– образовательные отношения)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заведующего учреждением о зачислении ребенка в учреждение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о дополнительным образовательным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в связи с зачислением ребенка в учреждение на обучение по образовательным программам дошкольного образования оформляется в соответствии Правилами приема в учреждение, утверждёнными приказом заведующего учреждения от 26.09.2013 № 02-11/2- 70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образовательных отношений в связи с зачислением ребенка на обучение по дополнительным образовательным программам оформляется в соответствии с Порядком приема воспитанников на обучение по дополнительным образовательным программам, утвержденным приказом заведующего учреждения от 26.09.2013 № 02-11/2-71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образовательных отношений в связи с отчислением воспитанника из учреждения оформляется в соответствии с Порядком и основаниями отчисления воспитанников, утвержденными приказом заведующего Учреждения от 26.09.2013 № 02-11/2-70.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воспитанник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</w:t>
      </w:r>
      <w:r>
        <w:rPr>
          <w:rFonts w:cs="Times New Roman" w:ascii="Times New Roman" w:hAnsi="Times New Roman"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</w:t>
      </w:r>
      <w:r>
        <w:rPr>
          <w:rFonts w:cs="Times New Roman" w:ascii="Times New Roman" w:hAnsi="Times New Roman"/>
          <w:bCs/>
          <w:sz w:val="24"/>
          <w:szCs w:val="24"/>
        </w:rPr>
        <w:t>воспитан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образовательных отношений свыше одного месяца оформляется приказом заведующего учреждением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8:00Z</dcterms:created>
  <dc:creator>кей</dc:creator>
  <dc:description/>
  <cp:keywords/>
  <dc:language>en-US</dc:language>
  <cp:lastModifiedBy>123</cp:lastModifiedBy>
  <cp:lastPrinted>2014-02-06T19:20:00Z</cp:lastPrinted>
  <dcterms:modified xsi:type="dcterms:W3CDTF">2014-02-17T11:10:00Z</dcterms:modified>
  <cp:revision>14</cp:revision>
  <dc:subject/>
  <dc:title/>
</cp:coreProperties>
</file>