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оргпроект встре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" w:hanging="0"/>
        <w:rPr/>
      </w:pPr>
      <w:r>
        <w:rPr>
          <w:sz w:val="28"/>
          <w:szCs w:val="28"/>
        </w:rPr>
        <w:t>руководителей образовательных  учреждений,  участников Муниципального проекта  «Развитие культуры проектного управления  в условиях реализации Национального проекта «Образование»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согласовать позиции руководителей по ключевым вопросам реализации проекта в 2020-2021 учебном 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содержание и логику Муниципального проекта; сформировать общее видение сетевого взаимодействия в рамках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анализировать взаимосвязь между авторскими (единичными) проектами и Сетевы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информировать руководителей образовательных организаций  об условиях и порядке работы в проекте 2020-2021 учебном год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лючевые мероприятия,  основные ожидаемые результаты и продукты Сетевого и авторских проектов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 встре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стников встречи сформировано представление о продвижении каждой команды и общего «фронта»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 формат взаимодействия команд, намечены перспективы работ,  ключевые мероприятия на 2020-2021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н перечень основных результатов и продуктов проекта и вклад каждой команды в совокупный продукт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й продукт встре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иклограмма работ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мероприятия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ный формат основных проду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ст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истрация участник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етствие участников встречи. Информация  о заказе департамента образования мэрии города Ярославля, условиях и порядке работы в проекте в 2020-2021 учебном году.  Бушная О.В., директор МОУ «ГЦРО», руководитель муниципального прое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. Проработка содержания и логики Сетевого проекта, его связи с авторскими проектам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шная О.В., Богомолова Л.В., Хабарова О.Е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ждение ключевых мероприятий, основных продуктов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убликациях в новом учебном году. Бушная О.В., Богомолова Л.В., Хабарова О.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ст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и время проведения:     25.09.2020,  10.00. – 12.00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сто проведения: МОУ «ГЦРО»,  Б. Октябрьская, д.44/6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2:00Z</dcterms:created>
  <dc:creator>Пользователь</dc:creator>
  <dc:description/>
  <cp:keywords/>
  <dc:language>en-US</dc:language>
  <cp:lastModifiedBy>HP</cp:lastModifiedBy>
  <cp:lastPrinted>2018-09-27T19:25:00Z</cp:lastPrinted>
  <dcterms:modified xsi:type="dcterms:W3CDTF">2020-11-09T13:30:00Z</dcterms:modified>
  <cp:revision>194</cp:revision>
  <dc:subject/>
  <dc:title/>
</cp:coreProperties>
</file>