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7.03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23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О режиме свободного посещения образовательных организаций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72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департамента образования Ярославской области  от 16.03.2020 № 24-1952/20 с 17.03.2020 на территории Ярославской области введен режим свободного посещения обучающимися и воспитанниками организаций, осуществляющих образовательную деятельность. В целях принятия дополнительных мер по обеспечению санитарно-эпидемиологического благополучия детского населения 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. Руководителям организаций, осуществляющих образовательную деятельность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информировать родителей (законных представителей) о введении режима свободного посещения образовательных организаций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сопровождение детей, не посещающих образовательную организацию (информировать родителей (законных представителей) об изучаемых темах, домашних заданиях)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- обеспечить обучение детей, посещающих образовательную организацию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размещение информации в электронных дневниках обучающихс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илить профилактические меры в соответствии с рекомендациями Роспотребнадзор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- информировать педагогов о необходимости соблюдения мер личной профилактик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возложить на заместителя директора департамента образования Ильину Е.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 xml:space="preserve">                                         Е.А.Ива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1:00Z</dcterms:created>
  <dc:creator>User</dc:creator>
  <dc:description/>
  <dc:language>en-US</dc:language>
  <cp:lastModifiedBy>RePack by SPecialiST</cp:lastModifiedBy>
  <cp:lastPrinted>2020-03-17T09:57:00Z</cp:lastPrinted>
  <dcterms:modified xsi:type="dcterms:W3CDTF">2020-03-17T10:41:00Z</dcterms:modified>
  <cp:revision>2</cp:revision>
  <dc:subject/>
  <dc:title>МЭРИЯ ГОРОДА ЯРОСЛАВЛЯ</dc:title>
</cp:coreProperties>
</file>