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общеразвивающего вида № 2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заведующей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детского сада № 23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9.2014 № 02-10/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ротиводействию коррупции  (далее –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г. Яросла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«О противодействии коррупции»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допущения фактов коррупции в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сотрудников и учащихся гимназии от  угроз, связанных с фактами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ведения единой государственной политики в сфере противодействия коррупции в г. Ярославл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ет механизмы защиты от проникновения коррупции в гимназ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обращений работников гимназии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на основании проведенных проверок рекомендации, направленные на улучшение антикоррупционной деятельности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причины коррупции, разрабатывает и направляет директору гимназии рекомендации по устранению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комиссии проводятся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комиссии считается правомочным, если на нем присутствует более половины её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миссии   могут приглашаться представители прокуратуры, органов исполнительной власти г. Ярославля, экспертных организаций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гимназии и заинтересованных лиц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2:00Z</dcterms:created>
  <dc:creator>XP GAME 2007</dc:creator>
  <dc:description/>
  <cp:keywords/>
  <dc:language>en-US</dc:language>
  <cp:lastModifiedBy>123</cp:lastModifiedBy>
  <cp:lastPrinted>2014-11-14T10:05:00Z</cp:lastPrinted>
  <dcterms:modified xsi:type="dcterms:W3CDTF">2014-11-14T07:05:00Z</dcterms:modified>
  <cp:revision>5</cp:revision>
  <dc:subject/>
  <dc:title>Государственное бюджетное образовательное учреждение</dc:title>
</cp:coreProperties>
</file>