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сторожно, кл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 началом весенне-летнего сезона актуальной становится проблема укусов кле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жная, теплая погода, вырубленные многие хвойные леса – благоприятные условия для их размножения. Пик активности этих насекомых приходится на май – июнь, но укусы возможны в течение всего сезона – с апреля по октяб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многие увлекаются садоводством, огородничеством, выезжают в лесную полосу, что повышает вероятность присасывания клещей и опасность заражения клещевым энцефалитом. Ярославская область входит в число эндемичных регионов, где энцефалитные клещи встречаются ча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щевой энцефалит – это острое инфекционное вирусное заболевание, поражающее нервную систему, переносчиками которого являются иксодовые клещи. Оно приводит к параличам, расстройствам памяти, интеллекта. Вирус клещевого энцефалита, как правило, передается человеку при укусе клеща или его раздавливании. Однако заразиться можно и при употреблении в пищу инфицированного сырого козьего мол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убационный период (то есть время до появления симптомов заболевания) длится от 1 дня до месяца, в среднем 10 дней. Чем дольше присасывался клещ, тем быстрее развивается заболевание. Первые симптомы болезни: лихорадка (до 38-39 градусов С), сильная головная боль, иногда тошнота, рвота, боль в суставах, слабость, разбитость, нарушения сна, кашель и насморк. В некоторых случаях заболевание может закончиться на этой стадии, и человек выздоравливает. Но в более тяжелых случаях на 3-5 сутки развивается поражение центральной нервной системы – менингит (воспаление оболочек головного мозга), энцефалит (воспаление вещества головного мозга), менингоэнцефалит (воспаление вещества и оболочек головного мозга). В лечении используют иммуноглобулин (препарат, содержащий защитные антитела против вируса клещевого энцефалита), противовирусные средства, а также лекарства, позволяющие избавиться от симптомов. Лечение клещевого энцефалита осуществляется только в условиях инфекционного стационара лечебно-профилактическ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также помнить, что через укусы клещей передается клещевой боррелиоз (болезнь Лайма), поражающий не только нервную, но и сердечно-сосудистую систему, опорно-двигательный аппара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к уберечь себя от укусов кле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щ может укусить человека в лесу или в парке, на дачном участке, попасть в дом вместе с принесенными из леса ветками, «приехать» на шерсти домашних животных и т. п. Большая часть клещей поджидает свою жертву на траве или на земле. </w:t>
      </w:r>
    </w:p>
    <w:p>
      <w:pPr>
        <w:pStyle w:val="Normal"/>
        <w:spacing w:lineRule="auto" w:line="240" w:before="280" w:after="280"/>
        <w:rPr/>
      </w:pPr>
      <w:r>
        <w:rPr>
          <w:rFonts w:eastAsia="Times New Roman" w:cs="Times New Roman" w:ascii="Times New Roman" w:hAnsi="Times New Roman"/>
          <w:sz w:val="24"/>
          <w:szCs w:val="24"/>
          <w:lang w:eastAsia="ru-RU"/>
        </w:rPr>
        <w:t xml:space="preserve">Собираясь в лес, постарайтесь защитить себя от нападения клеща: наденьте одежду с длинными рукавами, плотно прилегающими к запястью; брюки заправьте в высокие сапоги (обувь должна закрывать тыл стопы и лодыжку, давая возможность заправить в нее одежду); обязательно наденьте одежду с капюшоном; одежду выбирайте светлую, чтобы легче было заметить клеща; обработайте одежду и открытые части тела репеллентом, отпугивающим клещей; передвигаясь по лесу, старайтесь держаться середины тропинки, остерегайтесь высокой травы и кустарника. Клещ долго ищет место для укуса, поэтому при длительном нахождении в лесу или на даче необходимо проводить само- и взаимоосмотры каждые 2 часа. При возвращении домой следует просмотреть одежду и тело и принять душ. Следует также осматривать домашних животных после прогулки в лесной полосе и городских пар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лещ еще не присосался, можно удалить его самостоятельно. Если присасывание клеща произошло, его необходимо удалить, соблюдая следующие правила: на место присасывания необходимо нанести каплю растительного или вазелинового масла, тело клеща захватить пинцетом или пальцами через небольшой кусочек ткани (бинта) и, медленно раскачивая его, вращая по часовой стрелке, вытащить насекомое. Ранку необходимо обработать спиртовым раствором йода или другим антисептиком. Если же удалить его самим не удается, следует безотлагательно обратиться за помощью в травматологический пункт, поликлинику, приемные отделения больн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ко не каждый укусивший человека клещ является переносчиком клещевого энцефалита. Но извлеченного клеща нужно обязательно исследовать на наличие у него вируса заболевания. Насекомое следует поместить в герметичную емкость (сухой чистый стеклянный пузырек) и как можно быстрее доставить в лабораторию для исследования привезенного экземпляра на наличие в нем вируса клещевого энцефалита и возбудителя клещевого бореллиоза. При невозможности немедленной доставки клеща в лабораторию закрытый флакон допускается хранить в холодильнике, но не более 2 суток с момента укуса кле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важнейших и эффективных способов профилактики заболевания клещевым энцефалитом являются прививки. Их рекомендуется проводить в осенне-зимний период, до пробуждения клещей из спячки. Вакцинацию против энцефалита проводят двухкратно, с интервалом в 1-3 месяца. Через год после первых двух прививок вводится повторная доза вакцины. Затем 1 раз в 3 года проводится ревакцинация. Современные вакцины позволяют проводить в теплое время года ускоренную вакцинацию с интервалом в две недели. Прежде чем сделать прививку от клещевого энцефалита необходимо проконсультироваться с врачом для исключения противопоказан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деление информационного обеспечения деятель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ного управления МЧС России по Ярослав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ы: (4852) 30-42-8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17:00Z</dcterms:created>
  <dc:creator>IRONMANN (AKA SHAMAN)</dc:creator>
  <dc:description/>
  <cp:keywords/>
  <dc:language>en-US</dc:language>
  <cp:lastModifiedBy>IRONMANN (AKA SHAMAN)</cp:lastModifiedBy>
  <dcterms:modified xsi:type="dcterms:W3CDTF">2015-12-16T20:18:00Z</dcterms:modified>
  <cp:revision>1</cp:revision>
  <dc:subject/>
  <dc:title/>
</cp:coreProperties>
</file>