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ый отчет по реализации проекта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/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 </w:t>
      </w:r>
      <w:r>
        <w:rPr>
          <w:b/>
          <w:sz w:val="28"/>
          <w:szCs w:val="28"/>
          <w:u w:val="single"/>
        </w:rPr>
        <w:t>МДОУ детский сад № 232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тус площадки </w:t>
      </w:r>
      <w:r>
        <w:rPr>
          <w:sz w:val="28"/>
          <w:szCs w:val="28"/>
          <w:u w:val="single"/>
        </w:rPr>
        <w:t>(МБП, МИП, ОМЦ, МРЦ)_</w:t>
      </w:r>
      <w:r>
        <w:rPr>
          <w:b/>
          <w:sz w:val="28"/>
          <w:szCs w:val="28"/>
          <w:u w:val="single"/>
        </w:rPr>
        <w:t>муниципальная инновационная площ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проекта  </w:t>
      </w:r>
      <w:r>
        <w:rPr>
          <w:b/>
          <w:sz w:val="28"/>
          <w:szCs w:val="28"/>
          <w:u w:val="single"/>
        </w:rPr>
        <w:t>Профессиональная подготовка педагогов к реализаации личност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работы    </w:t>
      </w:r>
      <w:r>
        <w:rPr>
          <w:b/>
          <w:sz w:val="28"/>
          <w:szCs w:val="28"/>
          <w:u w:val="single"/>
        </w:rPr>
        <w:t>подготовительный и реализаци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тапа деятельности (в соответствии с планом-графиком реализации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5"/>
        <w:gridCol w:w="4199"/>
        <w:gridCol w:w="3239"/>
        <w:gridCol w:w="3303"/>
        <w:gridCol w:w="1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 в соответствии с планом реализации проек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содержание деятельности (проведенные мероприят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 какой причин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отребности педагогов в развитии необходимых для осуществления личностно-ориентированного взаимодействия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оказателей степени ориентированности педагогов на реализацию личностно-ориентированного взаимодействия с дошкольниками. 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зработка инструментария для выявления  профессиональных дефицитов педагогов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«Личностно-ориентированное взаимодействие с детьми»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педагогов по опроснику «Модель взаимодействия с детьми»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бразовательной деятельности, изучение особенностей работы воспитател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критерии оценки профессиональных качеств педагогов по реализации личностного взаимодействия с детьми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одобран и систематизирован комплекс методик для проведения диагностики, самодиагностики педагогов с целью выявления профессиональных дефицитов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сводная карта профессиональных дефицитов педагогов ДО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карта оценки  взаимодействия сотрудников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опросник по выявлению общего типа ориентированности педагога на учебно-дисциплинарную или личностную модель взаимодействия с детьми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сводная карта профессиональных дефицитов педагог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активные формы работы с персоналом, основанные на применении деятельностного подхода (сеть лабораторий)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боратория актерского  масте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(1 занятие – 2 часа) по целевым под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голосо-речевых характери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а публичных выступлен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лидерских качеств. 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ОУ в городской презентационной площадке «Инновационное образовательное пространство МСО г. Ярославля»,   в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Межрегиональном этапе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Международной Ярмарки социально-педагогических иннов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развитии коммуникативных компетентностей у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а оригинальная модель  внутриорганизационного развития персонала МДОУ «Детского сада № 232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формирования коммуникативных компетенций педагогов - владение вербальными и невербальными средствами передач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 опыт по развитию профессиональных компетенций в активных формах обобщен в методическом пособии «Внутриорганизационное развитие персонала: нетрадиционные пути решения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мпетентность педагогов в построении личностно-ориентированного взаимодействия с дошкольникам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работы «Лаборатории профессионального продвижения»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Современные научные представления о развитии детей дошкольного возраста»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Роль воспитателя в жизни ребенка»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-практикум  для педагогов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олотые</w:t>
            </w:r>
            <w:r>
              <w:rPr>
                <w:bCs/>
                <w:sz w:val="28"/>
                <w:szCs w:val="28"/>
              </w:rPr>
              <w:t xml:space="preserve"> правила психологического комфорта</w:t>
            </w:r>
            <w:r>
              <w:rPr>
                <w:sz w:val="28"/>
                <w:szCs w:val="28"/>
              </w:rPr>
              <w:t>. Создание ситуации успеха для каждого воспитанника»;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bCs/>
                <w:iCs/>
                <w:sz w:val="28"/>
                <w:szCs w:val="28"/>
              </w:rPr>
              <w:t xml:space="preserve">- психологический тренинг для педагогов </w:t>
            </w:r>
          </w:p>
          <w:p>
            <w:pPr>
              <w:pStyle w:val="Normal"/>
              <w:spacing w:lineRule="auto" w:line="256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нятие эмоционального напряжения у педагогов - условие положительного эмоционального состояния детей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оретических представлений педагогов ДОУ о принципах личностно-ориентированной педагогики и способах личностно-ориентированного взаимодействия с дошк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 пакет учебно-методических материалов по внутриорганизацион-ному развитию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ны знания педагогов о личностно-ориентированном взаимодействии с дошкольниками (80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акет учебно- методических материалов по внутриорганизационному развитию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внутреннее осознанное принятие гуманистических ценностей, заложенных в ФГОС ДО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тесты на определение ценностных ориентаций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Трудный ребенок в группе: хорошо или плохо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, пользующихся авторитетом в коллективе к проведению психологических бесед  на тему «Что значит быть воспитателем?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ейса научно- методических материалов по личностно- ориентированной педагогике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 принятие сотрудниками ДОУ ценностей гуманистической педагог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 научно- методических материалов по личностно- ориентированной педагогик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развитии личностных компетенций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методические материалы постоянно пополняютс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4:00Z</dcterms:created>
  <dc:creator>1</dc:creator>
  <dc:description/>
  <cp:keywords/>
  <dc:language>en-US</dc:language>
  <cp:lastModifiedBy>123</cp:lastModifiedBy>
  <cp:lastPrinted>2014-11-18T16:28:00Z</cp:lastPrinted>
  <dcterms:modified xsi:type="dcterms:W3CDTF">2015-12-17T16:28:00Z</dcterms:modified>
  <cp:revision>4</cp:revision>
  <dc:subject/>
  <dc:title/>
</cp:coreProperties>
</file>